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149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Л.М.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14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августа  2014  года                                                                                 № 118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Сергие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Сергиевского сельского поселения Кореновского района  от  05  ноября 2013 года № 145 «Об утверждении муниципальной программы «Развитие муниципальной службы в  Сергиевском сельском поселении  Кореновского района на 2014-2016 годы»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4 Плана работы  Контрольно-счетной палаты муниципального образования Кореновский район на 2014 год.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b/>
          <w:color w:val="000000"/>
          <w:sz w:val="28"/>
          <w:szCs w:val="28"/>
        </w:rPr>
        <w:t>Предмет экспертно-аналитического мероприятия:</w:t>
      </w:r>
      <w:r>
        <w:rPr>
          <w:rFonts w:cs="Times New Roman"/>
          <w:color w:val="000000"/>
          <w:sz w:val="28"/>
          <w:szCs w:val="28"/>
        </w:rPr>
        <w:t xml:space="preserve"> проект постановления администрации Сергие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Сергиевского сельского поселения Кореновского района  от  05  ноября 2013 года № 145 «Об утверждении муниципальной программы «Развитие муниципальной службы в  Сергиевском сельском поселении  Кореновского района на 2014-2016 годы»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 постановления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color w:val="000000"/>
          <w:sz w:val="28"/>
          <w:szCs w:val="28"/>
        </w:rPr>
        <w:t>Администрация Серги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ого района.</w:t>
      </w:r>
    </w:p>
    <w:p>
      <w:pPr>
        <w:pStyle w:val="PreformattedText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Н.Ф. Краснокутская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22.11.2013 г. по  29.07.2014 г.</w:t>
      </w:r>
    </w:p>
    <w:p>
      <w:pPr>
        <w:pStyle w:val="PreformattedText"/>
        <w:shd w:fill="FFFFFF" w:val="clear"/>
        <w:ind w:firstLine="708"/>
        <w:jc w:val="both"/>
        <w:rPr/>
      </w:pPr>
      <w:r>
        <w:rPr/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Оценка финансово-экономической обоснованности </w:t>
      </w:r>
      <w:r>
        <w:rPr>
          <w:rFonts w:cs="Times New Roman"/>
          <w:color w:val="000000"/>
          <w:sz w:val="28"/>
          <w:szCs w:val="28"/>
        </w:rPr>
        <w:t>проекта постановления администрации Сергие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Сергиевского сельского поселения Кореновского района  от  05  ноября 2013 года № 145 «Об утверждении муниципальной программы «Развитие муниципальной службы в  Сергиевском сельском поселении  Кореновского района на 2014-2016 годы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статьей 179.3 Бюджетного кодекса Российской Федерации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и постановлением администрации Сергиевского сельского поселения Кореновского района от 12.11.2013 №151 «О муниципальных программах Сергиевского сельского поселения Кореновского района» (далее Постановление о муниципальных программах). 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: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 xml:space="preserve">Внесение изменений в </w:t>
      </w:r>
      <w:r>
        <w:rPr>
          <w:rFonts w:cs="Times New Roman"/>
          <w:color w:val="000000"/>
          <w:sz w:val="28"/>
          <w:szCs w:val="28"/>
        </w:rPr>
        <w:t xml:space="preserve">постановление администрации Сергиевского сельского поселения Кореновского района </w:t>
      </w:r>
      <w:r>
        <w:rPr>
          <w:rFonts w:eastAsia="Times New Roman" w:cs="Times New Roman"/>
          <w:bCs/>
          <w:sz w:val="28"/>
          <w:szCs w:val="28"/>
        </w:rPr>
        <w:t>от  05  ноября 2013 года № 145 «Об утверждении муниципальной программы «Развитие муниципальной службы в  Сергиевском сельском поселении  Кореновского района на 2014-2016 годы»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обусловлено уменьшением общего объема финансирования Программы на 37,2 тыс. руб., в том числе  2014 год- 37,2 тыс. руб. по мероприятиям: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Times New Roman" w:cs="Times New Roman"/>
          <w:bCs/>
          <w:sz w:val="28"/>
          <w:szCs w:val="28"/>
        </w:rPr>
        <w:t>пункт  2.6  Обеспечение условий для самообразования муниципальных служащих (формирование банка методической, нормативно-правовой литературы, банка периодических подписных изданий, Интернет)  2014 год на сумму 25,0 тыс. руб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Times New Roman" w:cs="Times New Roman"/>
          <w:bCs/>
          <w:sz w:val="28"/>
          <w:szCs w:val="28"/>
        </w:rPr>
        <w:t>пункт 3.2 Организация профессионального обучения муниципальных служащих за счет средств муниципального бюджета на 2014 год на сумму12,2 тыс. руб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Times New Roman" w:cs="Times New Roman"/>
          <w:bCs/>
          <w:sz w:val="28"/>
          <w:szCs w:val="28"/>
        </w:rPr>
        <w:t xml:space="preserve">Представленные в качестве финансово-экономического обоснования копии документов не соответствуют вносимым изменениям по мероприятиям, предусмотренным проектом постановления.    Необходимо представить конкретные пояснения причины уменьшения финансирования по мероприятиям Программы с приложением подтверждающих документов. 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Times New Roman" w:cs="Times New Roman"/>
          <w:bCs/>
          <w:sz w:val="28"/>
          <w:szCs w:val="28"/>
        </w:rPr>
        <w:t>Уменьшение финансирования по программе в сумме 37,2 тыс. руб. экономически не обосновано.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/>
          <w:bCs/>
          <w:sz w:val="28"/>
          <w:szCs w:val="28"/>
        </w:rPr>
        <w:t>Контрольно-счетная палата обращает внимание разработчика на невыполнение рекомендаций, указанных в заключение Контрольно-счетной палаты от 21.11.2013г. № 265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нарушение пункта 1.2.8 Соглашения о передаче Контрольно-счетной палате муниципального образования Кореновский район полномочий контрольно-счетного органа Серги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существлению внешнего финансового контроля от 03.12.2012г,  Программа принята администрацией Сергиевского сельского поселения правовым актом  от 05 ноября 2013 № 145, а заключение о проведении экспертно-аналитических мероприятий подготовлено Контрольно-счетной палатой 21 ноября 2013г.  </w:t>
      </w:r>
      <w:r>
        <w:rPr>
          <w:sz w:val="28"/>
          <w:szCs w:val="28"/>
        </w:rPr>
        <w:t xml:space="preserve">  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Выводы</w:t>
      </w:r>
      <w:r>
        <w:rPr>
          <w:color w:val="000000"/>
          <w:sz w:val="28"/>
          <w:szCs w:val="28"/>
        </w:rPr>
        <w:t>: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</w:t>
      </w:r>
      <w:r>
        <w:rPr/>
        <w:t xml:space="preserve">. </w:t>
      </w:r>
      <w:r>
        <w:rPr>
          <w:color w:val="000000"/>
          <w:sz w:val="28"/>
          <w:szCs w:val="28"/>
        </w:rPr>
        <w:t>Не выполнены рекомендации Контрольно-счетной палаты, указанные в заключение от 21.11.2013 № 265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8"/>
          <w:szCs w:val="28"/>
        </w:rPr>
        <w:t>Уменьшение финансирования по программе в сумме 37,2 тыс. руб. экономически не обосновано.</w:t>
      </w:r>
    </w:p>
    <w:p>
      <w:pPr>
        <w:pStyle w:val="PreformattedText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color w:val="000000"/>
          <w:sz w:val="28"/>
          <w:szCs w:val="28"/>
        </w:rPr>
        <w:t>Рекомендации: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</w:rPr>
        <w:t>1. Усилить контроль за исполнением дополнительного Соглашения от 03.12.2012г. о передаче полномочий</w:t>
      </w:r>
      <w:r>
        <w:rPr>
          <w:color w:val="000000"/>
          <w:sz w:val="28"/>
          <w:szCs w:val="28"/>
        </w:rPr>
        <w:t xml:space="preserve"> по осуществлению внешнего финансового контрол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ыполнить рекомендации Контрольно-счетной палаты, указанные в заключение от 21.11.2013 № 265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П</w:t>
      </w:r>
      <w:r>
        <w:rPr>
          <w:rFonts w:eastAsia="Times New Roman" w:cs="Times New Roman"/>
          <w:bCs/>
          <w:sz w:val="28"/>
          <w:szCs w:val="28"/>
        </w:rPr>
        <w:t xml:space="preserve">редставить конкретные пояснения причины уменьшения финансирования по мероприятиям Программы с приложением подтверждающих документов. 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Контрольно-счетная палата  муниципального образования Кореновский район  не рекомендует к утверждению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п</w:t>
      </w:r>
      <w:r>
        <w:rPr>
          <w:rFonts w:cs="Times New Roman"/>
          <w:color w:val="000000"/>
          <w:sz w:val="28"/>
          <w:szCs w:val="28"/>
        </w:rPr>
        <w:t>роект постановления администрации Сергие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 внесении изменений в постановление администрации Сергиевского сельского поселения Кореновского района  </w:t>
      </w:r>
      <w:r>
        <w:rPr>
          <w:bCs/>
          <w:sz w:val="28"/>
          <w:szCs w:val="28"/>
        </w:rPr>
        <w:t xml:space="preserve">района  </w:t>
      </w:r>
      <w:r>
        <w:rPr>
          <w:rFonts w:eastAsia="Times New Roman" w:cs="Times New Roman"/>
          <w:bCs/>
          <w:sz w:val="28"/>
          <w:szCs w:val="28"/>
        </w:rPr>
        <w:t>05  ноября 2013 года № 145 «Об утверждении муниципальной программы «Развитие муниципальной службы в  Сергиевском сельском поселении  Кореновского района на 2014-2016 годы» до выполнения рекомендаций Контрольно-счетной палаты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/>
          <w:bCs/>
          <w:sz w:val="28"/>
          <w:szCs w:val="28"/>
        </w:rPr>
        <w:t xml:space="preserve">Информацию  по результатам устранения (не устранения) указанных замечаний (в случае не устранения с указанием причин) представить в срок до 15 августа 2014г.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Представить в Контрольно-счетную палату постановление  </w:t>
      </w:r>
      <w:r>
        <w:rPr>
          <w:rFonts w:cs="Times New Roman"/>
          <w:color w:val="000000"/>
          <w:sz w:val="28"/>
          <w:szCs w:val="28"/>
        </w:rPr>
        <w:t>администрации  Сергие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 внесении изменений в постановление администрации Сергиевского сельского поселения Кореновского района  </w:t>
      </w:r>
      <w:r>
        <w:rPr>
          <w:bCs/>
          <w:sz w:val="28"/>
          <w:szCs w:val="28"/>
        </w:rPr>
        <w:t xml:space="preserve">района  </w:t>
      </w:r>
      <w:r>
        <w:rPr>
          <w:rFonts w:eastAsia="Times New Roman" w:cs="Times New Roman"/>
          <w:bCs/>
          <w:sz w:val="28"/>
          <w:szCs w:val="28"/>
        </w:rPr>
        <w:t>05  ноября 2013 года № 145 «Об утверждении муниципальной программы «Развитие муниципальной службы в  Сергиевском сельском поселении  Кореновского района на 2014-2016 годы»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KSP1</cp:lastModifiedBy>
  <cp:lastPrinted>2014-07-15T10:21:00Z</cp:lastPrinted>
  <dcterms:modified xsi:type="dcterms:W3CDTF">2014-08-05T06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