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andard"/>
        <w:ind w:left="5103" w:hanging="496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Исполняющий обязанности                        п</w:t>
      </w:r>
      <w:r>
        <w:rPr>
          <w:sz w:val="28"/>
          <w:szCs w:val="28"/>
        </w:rPr>
        <w:t>редседа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 палаты муниципального  образования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  Е.В. Болобан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_______ 20___ г.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   №105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 результатам экспертизы проекта решения  Совета  Братковского сельского  поселения  Кореновского района  «О внесении изменений в решение Совета  Братковского сельского поселения Кореновского района от  23  декабря 2013 года № 278  «О  бюджете Братковского сельского поселения Кореновского района на 2014 год» (с изменениями от 29 января 2014 года №285, от 27 февраля 2014 года №291, от 19 марта 2014 года №296, от 24 апреля 2014 года №302, от 23 мая 2014 года №307) 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г.Кореновск                                                                                      17 июля 2014 года                                                                               </w:t>
            </w:r>
          </w:p>
          <w:p>
            <w:pPr>
              <w:pStyle w:val="PreformattedText"/>
              <w:snapToGrid w:val="fals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Заключение Контрольно-счетной палаты муниципального образования Кореновский район (далее – КСП) на проект решения (далее – проект решения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та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ратковского сельского поселения Кореновского района «О внесении изменений в решение Совета  Братковского сельского поселения Кореновского района от  23  декабря 2013 года № 278 «О  бюджете Братковского сельского поселения Кореновского района на 2014 год» (с изменениями от 29 января 2014 года №285, от 27 февраля 2014 года №291, от 19 марта 2014 года №296, от 24 апреля 2014 года №302, от 23 мая 2014 года №307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лено с учетом требований Бюджетного кодекса Российской Федерации от 31.07.1998 № 145-ФЗ (далее – БК РФ), Положений о бюджетном процессе  в Братковском сельском поселении Кореновского района, утвержденного решением 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рат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селения Кореновского район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.07.2012</w:t>
      </w:r>
      <w:r>
        <w:rPr>
          <w:rFonts w:cs="Times New Roman" w:ascii="Times New Roman" w:hAnsi="Times New Roman"/>
          <w:sz w:val="28"/>
          <w:szCs w:val="28"/>
        </w:rPr>
        <w:t xml:space="preserve"> № 19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Положением  «О Контрольно-счетной палате муниципального образования Кореновский район», утвержденного решением Совета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 район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5.2012 г. № 2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соответствии с пунктом 3.1.1. Плана работы Контрольно-счетной палаты муниципального образования Кореновский район.</w:t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2. 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 на  2014 год  для  обеспечения соблюдения установленных бюджетным законодательством требований.   </w:t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3. Проект решения вносит изменения в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решение Совета </w:t>
      </w:r>
      <w:r>
        <w:rPr>
          <w:rFonts w:eastAsia="Times New Roman" w:cs="Times New Roman"/>
          <w:bCs/>
          <w:color w:val="000000"/>
          <w:sz w:val="28"/>
          <w:szCs w:val="28"/>
        </w:rPr>
        <w:t>Братковского сельского поселения  Кореновского  района  от  23  декабря  2013  года  № 244 «О  бюджете Братковского сельского поселения Кореновского района на 2014 год»</w:t>
      </w:r>
      <w:r>
        <w:rPr>
          <w:color w:val="000000"/>
          <w:sz w:val="28"/>
          <w:szCs w:val="28"/>
        </w:rPr>
        <w:t xml:space="preserve">  (далее – решение о бюджете)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проекта решения на соответствие нормам БК РФ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роект решения, в соответствии со статьей 184.1 БК РФ,  содержит  основные  характеристики бюджета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общий объем доходов бюджета на 2014 год – 8898,3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расходов бюджета на 2014 год – 8898,3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текстовых статей проекта решения  и приложений к нему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оектом  решения  вносятся  изменения  в  решение  о бюджете в  связи с увеличения доходной части бюджета на сумму 25,0 тысяч рублей, а также увеличением расходных частей бюджета на сумму 25,0 тысяч рублей, за счет планируемых доходов от поступления денежных пожертвований, предоставляемых физическими лицами получателям средств бюджетов поселения. </w:t>
      </w:r>
    </w:p>
    <w:p>
      <w:pPr>
        <w:pStyle w:val="Textbody1"/>
        <w:tabs>
          <w:tab w:val="clear" w:pos="708"/>
          <w:tab w:val="left" w:pos="884" w:leader="none"/>
          <w:tab w:val="left" w:pos="6224" w:leader="none"/>
        </w:tabs>
        <w:spacing w:lineRule="auto" w:line="276" w:before="0" w:after="0"/>
        <w:ind w:right="3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шением  предусматривается  изложить  в  новой  редакции  следующие приложения:</w:t>
      </w:r>
    </w:p>
    <w:p>
      <w:pPr>
        <w:pStyle w:val="Textbody1"/>
        <w:tabs>
          <w:tab w:val="clear" w:pos="708"/>
          <w:tab w:val="left" w:pos="884" w:leader="none"/>
          <w:tab w:val="left" w:pos="6224" w:leader="none"/>
        </w:tabs>
        <w:spacing w:lineRule="auto" w:line="276" w:before="0" w:after="0"/>
        <w:ind w:right="30" w:firstLine="851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ложение №3 </w:t>
      </w:r>
      <w:r>
        <w:rPr/>
        <w:t xml:space="preserve"> </w:t>
      </w:r>
      <w:r>
        <w:rPr>
          <w:sz w:val="28"/>
          <w:szCs w:val="28"/>
        </w:rPr>
        <w:t>«Объем поступлений доходов бюджета поселения на 2014 год»</w:t>
      </w:r>
      <w:r>
        <w:rPr>
          <w:color w:val="000000"/>
          <w:sz w:val="28"/>
          <w:szCs w:val="28"/>
        </w:rPr>
        <w:t xml:space="preserve"> с целью увеличения планируемых доходов на 25,0 тыс. рублей,</w:t>
      </w:r>
      <w:r>
        <w:rPr>
          <w:sz w:val="28"/>
          <w:szCs w:val="28"/>
        </w:rPr>
        <w:t xml:space="preserve"> далее приложение №1</w:t>
      </w:r>
      <w:r>
        <w:rPr>
          <w:color w:val="000000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900" w:leader="none"/>
        </w:tabs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ложение №4 </w:t>
      </w:r>
      <w:r>
        <w:rPr>
          <w:sz w:val="28"/>
          <w:szCs w:val="28"/>
        </w:rPr>
        <w:t>«Распределение бюджетных ассигнований местного  бюджета по разделам и подразделам классификации расходов бюджетов на 2014 год»</w:t>
      </w:r>
      <w:r>
        <w:rPr>
          <w:color w:val="000000"/>
          <w:sz w:val="28"/>
          <w:szCs w:val="28"/>
        </w:rPr>
        <w:t xml:space="preserve"> с целью увеличения расходной части на 25,0 тыс. рублей, а также перераспределение ранее утвержденных средств в сумме 4,50 тыс. рублей, </w:t>
      </w:r>
      <w:r>
        <w:rPr>
          <w:sz w:val="28"/>
          <w:szCs w:val="28"/>
        </w:rPr>
        <w:t>далее приложение №2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andard"/>
        <w:tabs>
          <w:tab w:val="clear" w:pos="708"/>
          <w:tab w:val="left" w:pos="900" w:leader="none"/>
        </w:tabs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ложение № 5«Ведомственная структура расходов бюджета поселения на 2014 год» </w:t>
      </w:r>
      <w:r>
        <w:rPr>
          <w:color w:val="000000"/>
          <w:sz w:val="28"/>
          <w:szCs w:val="28"/>
        </w:rPr>
        <w:t>с целью увеличения расходной части бюджета на 25,0 тыс. рублей, а также перераспределение ранее утвержденных средств в сумме 4,50 тыс. рублей</w:t>
      </w:r>
      <w:r>
        <w:rPr>
          <w:sz w:val="28"/>
          <w:szCs w:val="28"/>
        </w:rPr>
        <w:t>, далее приложение №3.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900" w:leader="none"/>
        </w:tabs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ложение № 6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</w:t>
      </w:r>
      <w:r>
        <w:rPr>
          <w:color w:val="000000"/>
          <w:sz w:val="28"/>
          <w:szCs w:val="28"/>
        </w:rPr>
        <w:t xml:space="preserve"> с целью увеличения расходной части бюджета на 25,0  тыс. рублей, а также перераспределение ранее утвержденных средств в сумме 4,50 тыс. рублей, </w:t>
      </w:r>
      <w:r>
        <w:rPr>
          <w:sz w:val="28"/>
          <w:szCs w:val="28"/>
        </w:rPr>
        <w:t>далее приложение №4</w:t>
      </w:r>
      <w:r>
        <w:rPr>
          <w:color w:val="000000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900" w:leader="none"/>
        </w:tabs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ложение № 7 </w:t>
      </w:r>
      <w:r>
        <w:rPr>
          <w:sz w:val="28"/>
          <w:szCs w:val="28"/>
        </w:rPr>
        <w:t>«Источник внутреннего финансирования дефицита местного бюджета на 2013 год»</w:t>
      </w:r>
      <w:r>
        <w:rPr>
          <w:color w:val="000000"/>
          <w:sz w:val="28"/>
          <w:szCs w:val="28"/>
        </w:rPr>
        <w:t xml:space="preserve"> с целью приведения приложения в соответствие с параметрами   бюджета, </w:t>
      </w:r>
      <w:r>
        <w:rPr>
          <w:sz w:val="28"/>
          <w:szCs w:val="28"/>
        </w:rPr>
        <w:t>далее приложение №5.</w:t>
      </w:r>
    </w:p>
    <w:p>
      <w:pPr>
        <w:pStyle w:val="Standard"/>
        <w:spacing w:lineRule="auto" w:line="276"/>
        <w:ind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Доходы  бюджета.</w:t>
      </w:r>
    </w:p>
    <w:p>
      <w:pPr>
        <w:pStyle w:val="Standard"/>
        <w:spacing w:lineRule="auto" w:line="276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ектом решения предлагается увеличить планируемые показатели доходов бюджета на 2014 год на 25,0 </w:t>
      </w:r>
      <w:r>
        <w:rPr>
          <w:color w:val="000000"/>
          <w:sz w:val="28"/>
          <w:szCs w:val="28"/>
        </w:rPr>
        <w:t xml:space="preserve">тыс. </w:t>
      </w:r>
      <w:r>
        <w:rPr>
          <w:color w:val="000000"/>
          <w:spacing w:val="-4"/>
          <w:sz w:val="28"/>
          <w:szCs w:val="28"/>
        </w:rPr>
        <w:t>рублей и объем доходов бюджета на 2014 год составит 8898,3 тыс. рублей.</w:t>
      </w:r>
    </w:p>
    <w:p>
      <w:pPr>
        <w:pStyle w:val="Standard"/>
        <w:spacing w:lineRule="auto" w:line="276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величение на 25,0 тыс. рублей, планируется по КБК 20705020100000180 «Поступление от денежных пожертвований, предоставляемых физическими лицами средств бюджета поселений», представлено финансово-экономическое обоснование увеличения данных доходов, представлен договор пожертвования от 05.06.2014г.  </w:t>
      </w:r>
    </w:p>
    <w:p>
      <w:pPr>
        <w:pStyle w:val="Standard"/>
        <w:spacing w:lineRule="auto" w:line="276"/>
        <w:ind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Расходы  бюджета.</w:t>
      </w:r>
    </w:p>
    <w:p>
      <w:pPr>
        <w:pStyle w:val="Style21"/>
        <w:spacing w:lineRule="auto" w:line="276"/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>Проектом решения предлагаются изменения</w:t>
      </w:r>
      <w:r>
        <w:rPr>
          <w:sz w:val="28"/>
          <w:szCs w:val="28"/>
        </w:rPr>
        <w:t xml:space="preserve"> в части увеличения расходов на 25,0 тысяч рублей на 2014 год, по разделу 0503 «Благоустройство» и расходы по разделу составят 489,0 тысяч рублей, которые планируется направить на приобретение ламп ДРЛ-250 согласно целевого направления договора пожертвования. П</w:t>
      </w:r>
      <w:r>
        <w:rPr>
          <w:sz w:val="28"/>
        </w:rPr>
        <w:t>редставлено финансово-экономическое обоснование на данные увеличения с подтверждающими документами в виде прайсов.</w:t>
      </w:r>
    </w:p>
    <w:p>
      <w:pPr>
        <w:pStyle w:val="Style21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sz w:val="28"/>
          <w:szCs w:val="28"/>
        </w:rPr>
        <w:t>разделу 0503 «Благоустройство»</w:t>
      </w:r>
      <w:r>
        <w:rPr>
          <w:sz w:val="28"/>
        </w:rPr>
        <w:t xml:space="preserve"> перераспределены расходы с КБК 992 0503 7140026 200 – сокращены расходы на 4,5 тыс. рублей, на КБК 992 0113 5140021300 – увеличены расходы на 4,5 тыс. рублей, согласно финансово-экономического обоснования увеличение средств бюджета планируется направить на оплату проживания в командировке, согласно распоряжения от 14.05.2014 года №25-р. Финансово-экономическое обоснование на сокращения средств в сумме 4,5 тыс. рублей не </w:t>
      </w:r>
      <w:r>
        <w:rPr>
          <w:sz w:val="28"/>
          <w:szCs w:val="28"/>
        </w:rPr>
        <w:t>п</w:t>
      </w:r>
      <w:r>
        <w:rPr>
          <w:sz w:val="28"/>
        </w:rPr>
        <w:t xml:space="preserve">редставлено, то есть сокращение расходов в сумме 4,5 тыс. рублей экономически не обоснованы. </w:t>
      </w:r>
    </w:p>
    <w:p>
      <w:pPr>
        <w:pStyle w:val="Standard"/>
        <w:spacing w:lineRule="auto" w:line="360"/>
        <w:ind w:firstLine="851"/>
        <w:jc w:val="center"/>
        <w:rPr/>
      </w:pPr>
      <w:r>
        <w:rPr>
          <w:color w:val="000000"/>
          <w:spacing w:val="-4"/>
          <w:sz w:val="28"/>
          <w:szCs w:val="28"/>
        </w:rPr>
        <w:t xml:space="preserve">6 . </w:t>
      </w:r>
      <w:r>
        <w:rPr>
          <w:bCs/>
          <w:color w:val="000000"/>
          <w:sz w:val="28"/>
          <w:szCs w:val="28"/>
        </w:rPr>
        <w:t>Источники  внутреннего  финансирования  дефицита бюджета.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ложение № 7 «Источники внутреннего финансирования дефицита бюджета Братковского сельского поселения Кореновского района на 2014 год» утверждается с </w:t>
      </w:r>
      <w:r>
        <w:rPr>
          <w:color w:val="000000"/>
          <w:sz w:val="28"/>
          <w:szCs w:val="28"/>
        </w:rPr>
        <w:t>целью приведения приложения в соответствие с параметрами   бюджета.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spacing w:lineRule="auto" w:line="276"/>
        <w:ind w:right="227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spacing w:lineRule="auto" w:line="276"/>
        <w:ind w:right="227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spacing w:lineRule="auto" w:line="276"/>
        <w:ind w:right="227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ы: 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lineRule="auto" w:line="276"/>
        <w:ind w:right="227" w:firstLine="851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авленном  </w:t>
      </w:r>
      <w:r>
        <w:rPr>
          <w:rFonts w:eastAsia="Times New Roman" w:cs="Times New Roman"/>
          <w:bCs/>
          <w:color w:val="000000"/>
          <w:sz w:val="28"/>
          <w:szCs w:val="28"/>
        </w:rPr>
        <w:t>проекте решения  Совета  Братковского сельского  поселения  Кореновского района  «О внесении изменений в решение Совета  Братковского сельского поселения Кореновского района от  23  декабря 2013 года № 278  «О  бюджете Братковского сельского поселения Кореновского района на 2014 год» (с изменениями от 29 января 2014 года №285, от 27 февраля 2014 года №291, от 19 марта 2014 года №296, от 24 апреля 2014 года №302, от 23 мая 2014 года №307) установлено необоснованное сокращение расходов бюджета на 4,5 тыс. рублей.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lineRule="auto" w:line="276"/>
        <w:ind w:right="227" w:firstLine="851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Рекомендации: 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227" w:firstLine="851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>Предоставить финансово-экономическое обоснование расходных обязательств местного бюджета. (Приложить документы являющиеся обоснованием объемов расходных обязательств мероприятия: данные государственной статистической отчетности, официальные сайты в ИТС «Интернет», информация о ценах производителей, общедоступные результаты изучения рынка, коммерческие предложения, прайс листы, исследования рынка, проведенные заказчиком, в том числе по заключенным ценам контрактов или гражданско-правовых договоров аналогичных по предмету мероприятий проекта, экономически обоснованные расчеты с учетом цен, тарифов, нормативов прямых и косвенных расходов заказчика)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227" w:firstLine="851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Проект решения  Совета  Братковского сельского  поселения  Кореновского района  «О внесении изменений в решение Совета  Братковского сельского поселения Кореновского района от  23  декабря 2013 года № 278  «О  бюджете Братковского сельского поселения Кореновского района на 2014 год» (с изменениями от 29 января 2014 года №285, от 27 февраля 2014 года №291, от 19 марта 2014 года №296, от 24 апреля 2014 года №302, от 23 мая 2014 года №307) </w:t>
      </w:r>
      <w:r>
        <w:rPr>
          <w:color w:val="000000"/>
          <w:sz w:val="28"/>
          <w:szCs w:val="28"/>
        </w:rPr>
        <w:t xml:space="preserve">может  быть  рекомендован  к  рассмотрению  Советом  </w:t>
      </w:r>
      <w:r>
        <w:rPr>
          <w:rFonts w:eastAsia="Times New Roman" w:cs="Times New Roman"/>
          <w:bCs/>
          <w:color w:val="000000"/>
          <w:sz w:val="28"/>
          <w:szCs w:val="28"/>
        </w:rPr>
        <w:t>Братковского</w:t>
      </w:r>
      <w:r>
        <w:rPr>
          <w:color w:val="000000"/>
          <w:sz w:val="28"/>
          <w:szCs w:val="28"/>
        </w:rPr>
        <w:t xml:space="preserve"> сельского  поселения  Кореновского района после предоставления финансово-экономических обоснований в полном объеме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227" w:firstLine="851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результатам  устранения  (не устранения)  указанных  в заключении замечаний  и выполнения рекомендаций представить информацию   (в случае не устранения, с указанием причин)   в Контрольно-счетную палату муниципального образования Кореновский район   в   срок   до  30 июля 2014 года.</w:t>
      </w:r>
    </w:p>
    <w:p>
      <w:pPr>
        <w:pStyle w:val="PreformattedText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</w:t>
      </w:r>
    </w:p>
    <w:p>
      <w:pPr>
        <w:pStyle w:val="PreformattedText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PreformattedText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      Ю.И. Милю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424" w:gutter="0" w:header="720" w:top="81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rFonts w:cs="Mangal"/>
      <w:szCs w:val="21"/>
    </w:rPr>
  </w:style>
  <w:style w:type="character" w:styleId="Style15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szCs w:val="21"/>
    </w:rPr>
  </w:style>
  <w:style w:type="character" w:styleId="WWAbsatzStandardschriftart11111111111111">
    <w:name w:val="WW-Absatz-Standardschriftart111111111111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rFonts w:cs="Mangal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tLeast" w:line="100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Mangal"/>
      <w:szCs w:val="21"/>
    </w:rPr>
  </w:style>
  <w:style w:type="paragraph" w:styleId="11">
    <w:name w:val=" Знак Знак1 Знак"/>
    <w:basedOn w:val="Normal"/>
    <w:qFormat/>
    <w:pPr>
      <w:widowControl/>
      <w:suppressAutoHyphens w:val="false"/>
      <w:autoSpaceDE w:val="false"/>
      <w:spacing w:lineRule="exact" w:line="240" w:before="0" w:after="16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211">
    <w:name w:val="Основной текст с отступом 21"/>
    <w:basedOn w:val="Standard"/>
    <w:qFormat/>
    <w:pPr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3:00Z</dcterms:created>
  <dc:creator>Администратор</dc:creator>
  <dc:description/>
  <cp:keywords/>
  <dc:language>en-US</dc:language>
  <cp:lastModifiedBy>Протченко</cp:lastModifiedBy>
  <cp:lastPrinted>2014-07-18T13:33:00Z</cp:lastPrinted>
  <dcterms:modified xsi:type="dcterms:W3CDTF">2014-08-11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