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Сергиевского сельского поселения Кореновского района </w:t>
      </w:r>
      <w:r>
        <w:rPr>
          <w:color w:val="000000"/>
          <w:sz w:val="28"/>
          <w:szCs w:val="28"/>
        </w:rPr>
        <w:t>«Об утверждении ведомственной целевой программы «Развитие и реконструкция (ремонт) систем наружного освещения на территории Сергиевского сельского поселения на 2015 год»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лючение от 4.09.2014 № 130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Сергиевского сельского поселения Кореновского района «Развитие и реконструкция (ремонт) систем наружного освещения на территории Сергиевского сельского поселения на 2015 год» в  рамках  исполнения полномочия предусмотренного пунктом 3 части 1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владение, пользование и распоряжение имуществом, находящимся в муниципальной собственности», а так же пунктом </w:t>
      </w:r>
      <w:r>
        <w:rPr>
          <w:rFonts w:cs="Times New Roman"/>
          <w:color w:val="000000"/>
          <w:sz w:val="28"/>
          <w:szCs w:val="28"/>
        </w:rPr>
        <w:t>4 «</w:t>
      </w:r>
      <w:r>
        <w:rPr>
          <w:rFonts w:cs="Times New Roman"/>
          <w:kern w:val="0"/>
          <w:sz w:val="28"/>
          <w:szCs w:val="28"/>
          <w:lang w:eastAsia="ru-RU" w:bidi="ar-SA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 (Пункт 4 статьи 14 Закона действует до 01.01.2015 года)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Общий объем  финансирования программы предполагается в размере  200,0 тыс. рублей на реализацию следующих мероприятий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Источник финансирования программы – средства бюджета Сергиевского сельского поселения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обращает внимание разработчика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1.Постановлением администрации Сергиевского сельского поселения от 5.11.2013 г. № 142 «Об утверждении муниципальной программы «Развитие и реконструкция (ремонт) систем наружного освещения на территории Сергиевского сельского поселения на 2014-2016 годы» утверждена муниципальная программа с аналогичным названием, целями и задачами. Сведениями о прекращении действия муниципальной программы в 2015 году Контрольно-счетная палата не располагает. В проекте постановления об утверждении аналогичной ВЦП, порядок и сроки прекращения действия муниципальной программы не оговариваются.   Таким образом, проект постановления разработан в нарушении пункта 2.2 главы 2 Порядка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В нарушении пункта 1.8 - 1.10  Порядка отсутствует система индикаторов программы, не разработана методика расчета индикаторов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Установлены нарушения Порядка разработки, утверждения и реализации ведомственных целевых программ, утвержденного постановлением администрации Сергиевского сельского поселения Кореновского района от 10.04.2013 № 44.</w:t>
      </w:r>
    </w:p>
    <w:p>
      <w:pPr>
        <w:pStyle w:val="Standard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Не представлено финансово экономическое обоснование расходных обязательств на сумму 164,0 тысяч рублей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20"/>
    <w:next w:val="Style20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0:00Z</dcterms:created>
  <dc:creator>Администратор</dc:creator>
  <dc:description/>
  <cp:keywords/>
  <dc:language>en-US</dc:language>
  <cp:lastModifiedBy>Протченко</cp:lastModifiedBy>
  <cp:lastPrinted>2014-09-04T11:34:00Z</cp:lastPrinted>
  <dcterms:modified xsi:type="dcterms:W3CDTF">2014-10-07T06:47:00Z</dcterms:modified>
  <cp:revision>4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