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нтрольно-счетной  палаты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Л.М. Протченко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___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мая 2014  года                                                                                       № 78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о результатам </w:t>
      </w:r>
      <w:r>
        <w:rPr>
          <w:b/>
          <w:bCs/>
          <w:iCs/>
          <w:spacing w:val="4"/>
          <w:sz w:val="28"/>
          <w:szCs w:val="28"/>
        </w:rPr>
        <w:t xml:space="preserve">экспертно-аналитического мероприятия: </w:t>
      </w:r>
      <w:r>
        <w:rPr>
          <w:sz w:val="28"/>
          <w:szCs w:val="28"/>
        </w:rPr>
        <w:t>разработка предложений по совершенствованию Положения о бюджетном процессе в Новоберезанском сельском поселении Кореновского района, утверждённое решением Совета Новоберезанского сельского поселения Кореновского района от 19.07.2012 года №192</w:t>
      </w:r>
      <w:r>
        <w:rPr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пункт 3.1.4 Плана работы  Контрольно-счетной палаты муниципального образования Кореновский район на май 2014 года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  </w:t>
      </w:r>
      <w:r>
        <w:rPr>
          <w:rFonts w:cs="Times New Roman"/>
          <w:b/>
          <w:sz w:val="28"/>
          <w:szCs w:val="28"/>
        </w:rPr>
        <w:t xml:space="preserve">Предмет экспертно-аналитического мероприятия: </w:t>
      </w:r>
      <w:r>
        <w:rPr>
          <w:sz w:val="28"/>
          <w:szCs w:val="28"/>
        </w:rPr>
        <w:t>Положение о бюджетном процессе в Новоберезанском сельском поселении Кореновского района, утверждённое решением Совета Новоберезанского сельского поселения Кореновского района от 19.07.2012 года №192</w:t>
      </w:r>
      <w:r>
        <w:rPr>
          <w:bCs/>
          <w:sz w:val="28"/>
          <w:szCs w:val="28"/>
        </w:rPr>
        <w:t>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Объект экспертно-аналитического мероприятия:</w:t>
      </w:r>
      <w:r>
        <w:rPr>
          <w:sz w:val="28"/>
          <w:szCs w:val="28"/>
        </w:rPr>
        <w:t xml:space="preserve"> администрация Новоберезанского сельского поселения Кореновского района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Ю.И. Милютин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01.01.2014 г. по  27.05.2014 г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</w:p>
    <w:p>
      <w:pPr>
        <w:pStyle w:val="PreformattedText"/>
        <w:shd w:fill="FFFFFF" w:val="clear"/>
        <w:ind w:left="709" w:hanging="0"/>
        <w:jc w:val="both"/>
        <w:rPr/>
      </w:pPr>
      <w:r>
        <w:rPr>
          <w:sz w:val="28"/>
          <w:szCs w:val="28"/>
        </w:rPr>
        <w:t xml:space="preserve">Соответствие текстовых статей Положения Бюджетному Кодексу РФ. </w:t>
      </w:r>
    </w:p>
    <w:p>
      <w:pPr>
        <w:pStyle w:val="PreformattedText"/>
        <w:shd w:fill="FFFFFF" w:val="clear"/>
        <w:ind w:left="1068" w:hanging="0"/>
        <w:jc w:val="both"/>
        <w:rPr/>
      </w:pPr>
      <w:r>
        <w:rPr/>
      </w:r>
    </w:p>
    <w:p>
      <w:pPr>
        <w:pStyle w:val="PreformattedText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 Бюджетным кодексом РФ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дартом муниципального финансового контроля «Подготовка,  проведение и оформление результатов экспертно-аналитических мероприятий Контрольно-счетной  палаты  муниципального  образования  Кореновский  район».</w:t>
      </w:r>
      <w:r>
        <w:rPr>
          <w:color w:val="FF0000"/>
          <w:sz w:val="28"/>
          <w:szCs w:val="28"/>
        </w:rPr>
        <w:t xml:space="preserve"> 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sz w:val="28"/>
          <w:szCs w:val="28"/>
        </w:rPr>
        <w:t>Анализ текстовых статей Положения выявил отдельные нарушения и недостатки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арушено положение статьи 152 БК РФ, в перечне участников бюджетного процесса не включен орган внешнего муниципального контроля, к которым относится Контрольно-счетная палата муниципального образования Кореновский район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В положении отсутствуют разделы, соответствующие статьям БК РФ в части бюджетного процесса: статья 179.4. «Дорожные фонды», статья 232 «</w:t>
      </w:r>
      <w:r>
        <w:rPr>
          <w:rFonts w:cs="Times New Roman" w:ascii="Times New Roman" w:hAnsi="Times New Roman"/>
          <w:sz w:val="28"/>
          <w:szCs w:val="28"/>
        </w:rPr>
        <w:t>Использование доходов, фактически полученных при исполнении бюджета сверх утвержденных законом (решением) о бюджете»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 «Основы составления проекта местного бюджета» Положения не соответствует статье 172 БК РФ в части указания используемых основных документов при составлении проекта бюджета.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оложения статьи 184.2 БК РФ в части указания документов представляемых одновременно с проектом бюджета, а именно не указаны: 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етодики (проекты методик) и расчеты распределения межбюджетных трансфертов».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положении не определены полномочия казенных учреждений в соответствии со статьей 161 БК РФ. 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Положении отсутствует раздел, соответствующий статье 242 БК РФ «Завершение текущего финансового год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В нарушении статьи 264.2 БК РФ в Положении отсутствуют сведения о предоставлении </w:t>
      </w:r>
      <w:r>
        <w:rPr>
          <w:rFonts w:cs="Times New Roman"/>
          <w:kern w:val="0"/>
          <w:sz w:val="28"/>
          <w:szCs w:val="28"/>
          <w:lang w:eastAsia="ru-RU" w:bidi="ar-SA"/>
        </w:rPr>
        <w:t>отчета об исполнении местного бюджета за первый квартал, полугодие и девять месяцев текущего финансового года в орган внешнего муниципального финансового контроля(Контрольно-счетную палату муниципального образования Кореновский район), а также не установлены срок предоставления отчетов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о бюджетном процессе Новоберезанского сельского поселения не в полной мере соответствует БК РФ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kern w:val="0"/>
          <w:sz w:val="28"/>
          <w:szCs w:val="28"/>
          <w:lang w:eastAsia="ru-RU"/>
        </w:rPr>
        <w:t>Нарушено положение статьи 152 БК РФ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kern w:val="0"/>
          <w:sz w:val="28"/>
          <w:szCs w:val="28"/>
          <w:lang w:eastAsia="ru-RU"/>
        </w:rPr>
      </w:pPr>
      <w:r>
        <w:rPr>
          <w:rFonts w:cs="Times New Roman"/>
          <w:bCs/>
          <w:kern w:val="0"/>
          <w:sz w:val="28"/>
          <w:szCs w:val="28"/>
          <w:lang w:eastAsia="ru-RU"/>
        </w:rPr>
        <w:t>В положении отсутствуют разделы, соответствующие статьям 179.4, 232 БК РФ в части бюджетного процесс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kern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Статья 9 «Основы составления проекта местного бюджета» Положения не соответствует статье 172 БК РФ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kern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Нарушены положения статьи 184.2 БК РФ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В положении не определены полномочия казенных учреждений в соответствии со статьей 161 БК РФ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kern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В Положении отсутствует раздел, соответствующий статье 242 БК РФ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kern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Нарушено положение статьи 264.2 </w:t>
      </w:r>
      <w:r>
        <w:rPr>
          <w:rFonts w:cs="Times New Roman"/>
          <w:kern w:val="0"/>
          <w:sz w:val="28"/>
          <w:szCs w:val="28"/>
          <w:lang w:eastAsia="ru-RU"/>
        </w:rPr>
        <w:t>БК РФ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Рекомендации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Контрольно-счетная палата муниципального образования Кореновский район рекомендует привести Положение о бюджетном процессе Новоберезанского сельского поселения в соответствие с БК РФ, а именно:  </w:t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/>
          <w:bCs/>
          <w:kern w:val="0"/>
          <w:sz w:val="28"/>
          <w:szCs w:val="28"/>
          <w:lang w:eastAsia="ru-RU"/>
        </w:rPr>
        <w:t>Включить в перечень участников бюджетного процесса орган внешнего муниципального контроля.</w:t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полнить Положение разделами соответствующими </w:t>
      </w:r>
      <w:r>
        <w:rPr>
          <w:rFonts w:cs="Times New Roman"/>
          <w:bCs/>
          <w:kern w:val="0"/>
          <w:sz w:val="28"/>
          <w:szCs w:val="28"/>
          <w:lang w:eastAsia="ru-RU"/>
        </w:rPr>
        <w:t>статьям 179.4, 232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kern w:val="0"/>
          <w:sz w:val="28"/>
          <w:szCs w:val="28"/>
          <w:lang w:eastAsia="ru-RU"/>
        </w:rPr>
        <w:t>БК РФ.</w:t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ю 9 «Основы составления проекта местного бюджета» Положения привести в соответствие со статьей 172 БК РФ.</w:t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Дополнить перечень документов представляемых одновременно с проектом бюджета в соответствии  со статьей 184.2 БК РФ.</w:t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/>
        </w:rPr>
        <w:t>Дополнить Положении о бюджетном процессе полномочиями казенных учреждений, предусмотренными статьей 161 БК РФ.</w:t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Style w:val="FontStyle12"/>
          <w:sz w:val="28"/>
          <w:szCs w:val="28"/>
        </w:rPr>
        <w:t xml:space="preserve">Дополнить </w:t>
      </w:r>
      <w:r>
        <w:rPr>
          <w:rFonts w:cs="Times New Roman"/>
          <w:kern w:val="0"/>
          <w:sz w:val="28"/>
          <w:szCs w:val="28"/>
          <w:lang w:eastAsia="ru-RU"/>
        </w:rPr>
        <w:t xml:space="preserve">Положении о бюджетном процессе </w:t>
      </w:r>
      <w:r>
        <w:rPr>
          <w:rFonts w:cs="Times New Roman"/>
          <w:sz w:val="28"/>
          <w:szCs w:val="28"/>
        </w:rPr>
        <w:t>разделом, соответствующим статье 242 БК РФ.</w:t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ановить сроки предоставления </w:t>
      </w:r>
      <w:r>
        <w:rPr>
          <w:rFonts w:cs="Times New Roman"/>
          <w:kern w:val="0"/>
          <w:sz w:val="28"/>
          <w:szCs w:val="28"/>
          <w:lang w:eastAsia="ru-RU" w:bidi="ar-SA"/>
        </w:rPr>
        <w:t>отчета об исполнении местного бюджета за первый квартал, полугодие и девять месяцев текущего финансового года в орган внешнего муниципального финансового контроля.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Textbody1"/>
        <w:spacing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8. Представить в Контрольно-счетную палату муниципального образования Кореновский район </w:t>
      </w:r>
      <w:r>
        <w:rPr>
          <w:sz w:val="28"/>
          <w:szCs w:val="28"/>
        </w:rPr>
        <w:t xml:space="preserve">информацию об устранении (не устранении) выявленных нарушений </w:t>
      </w:r>
      <w:r>
        <w:rPr>
          <w:rStyle w:val="FontStyle12"/>
          <w:sz w:val="28"/>
          <w:szCs w:val="28"/>
        </w:rPr>
        <w:t>в течение 15 рабочих дней со дня получения заключения.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PreformattedText"/>
        <w:shd w:fill="FFFFFF" w:val="clear"/>
        <w:spacing w:lineRule="auto" w:line="360"/>
        <w:jc w:val="both"/>
        <w:rPr/>
      </w:pPr>
      <w:r>
        <w:rPr/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    Ю.И. Милю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Lohit Hindi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cs="Lohit Hindi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42:00Z</dcterms:created>
  <dc:creator>Администратор</dc:creator>
  <dc:description/>
  <cp:keywords/>
  <dc:language>en-US</dc:language>
  <cp:lastModifiedBy>Протченко</cp:lastModifiedBy>
  <cp:lastPrinted>2014-05-29T13:21:00Z</cp:lastPrinted>
  <dcterms:modified xsi:type="dcterms:W3CDTF">2014-06-09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