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Standard"/>
        <w:spacing w:lineRule="auto" w:line="276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 Кореновского района «Об утверждении ведомственной  целевой программы  </w:t>
      </w:r>
      <w:r>
        <w:rPr>
          <w:color w:val="000000"/>
          <w:sz w:val="28"/>
          <w:szCs w:val="28"/>
        </w:rPr>
        <w:t xml:space="preserve">  «Молодежь Кореновского городского поселения Кореновского района»  на 2015 год (Заключение от 3.10.2014 № 194).  </w:t>
        <w:tab/>
        <w:t xml:space="preserve"> 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  <w:sz w:val="28"/>
          <w:szCs w:val="28"/>
        </w:rPr>
        <w:t xml:space="preserve"> в рамках исполнения полномочий поселения, предусмотренных пунктом 30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</w:t>
      </w:r>
      <w:r>
        <w:rPr>
          <w:rFonts w:cs="Times New Roman"/>
          <w:kern w:val="0"/>
          <w:sz w:val="28"/>
          <w:szCs w:val="28"/>
          <w:lang w:eastAsia="ru-RU" w:bidi="ar-SA"/>
        </w:rPr>
        <w:t>организация и осуществление мероприятий по работе с детьми и молодежью в поселении</w:t>
      </w:r>
      <w:r>
        <w:rPr>
          <w:rFonts w:cs="Times New Roman"/>
          <w:color w:val="000000"/>
          <w:sz w:val="28"/>
          <w:szCs w:val="28"/>
        </w:rPr>
        <w:t xml:space="preserve">».  </w:t>
      </w:r>
    </w:p>
    <w:p>
      <w:pPr>
        <w:pStyle w:val="PreformattedText"/>
        <w:shd w:fill="FFFFFF" w:val="clear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          </w:t>
      </w:r>
      <w:r>
        <w:rPr>
          <w:kern w:val="0"/>
          <w:sz w:val="28"/>
          <w:szCs w:val="28"/>
          <w:lang w:eastAsia="ru-RU" w:bidi="ar-SA"/>
        </w:rPr>
        <w:t>Согласно проекту постановления общий объем средств, предусмотренных на реализацию программы, составит – 200,0 тыс. рублей, средства  бюджета Кореновского городского поселения Кореновского района.</w:t>
      </w:r>
    </w:p>
    <w:p>
      <w:pPr>
        <w:pStyle w:val="PreformattedText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ab/>
        <w:t>Контрольно-счетная палата обращает внимание разработчика программы:</w:t>
      </w:r>
    </w:p>
    <w:p>
      <w:pPr>
        <w:pStyle w:val="PreformattedText"/>
        <w:shd w:fill="FFFFFF" w:val="clear"/>
        <w:ind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1.На несоответствие исполнителей программы в паспорте программы и в разделе «5.Перечень мероприятий Программы», а именно, в паспорте программы указаны организации, не являющиеся структурными подразделениями и организациями, подведомственными главному распорядителю бюджетных средств – администрации Кореновского городского поселения Кореновского района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2.В качестве источника финансирования в разделе «5.Перечень мероприятий Программы» указаны «в том числе, средства, предусмотренные на финансирование основной деятельности исполнителей Программы». Тогда как, в соответствие с пунктами 3.1., 3.2. </w:t>
      </w:r>
      <w:r>
        <w:rPr>
          <w:color w:val="000000"/>
          <w:sz w:val="28"/>
          <w:szCs w:val="28"/>
        </w:rPr>
        <w:t>Порядка разработки, утверждения и реализации  ведомственных целевых программ финансирование программы за счет средств бюджета Кореновского городского поселения Кореновского района осуществляется в пределах бюджетных ассигнований, предусмотренных на эти цели в бюджет. Помимо средств местного бюджета для финансирования программы могут привлекаться средства из краевого и (или) федерального бюджета. Объем бюджетных ассигнований на реализацию программ утверждается соответствующим решением Совета Кореновского городского поселения Кореновского района о бюджете в составе ведомственной структуры расходов бюджета по соответствующей программе целевой статье расходов бюджета в соответствии  с муниципальным актом, утвердившим программу. Следовательно, установление в качестве источника финансирования средств, предусмотренных на финансирование  основной деятельности исполнителей неправомерно.</w:t>
      </w:r>
    </w:p>
    <w:p>
      <w:pPr>
        <w:pStyle w:val="PreformattedText"/>
        <w:shd w:fill="FFFFFF" w:val="clear"/>
        <w:ind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Финансово-экономическое обоснование не представлено. Сумма необоснованного расходного обязательства составит 200,0 тыс. рублей</w:t>
      </w:r>
    </w:p>
    <w:p>
      <w:pPr>
        <w:pStyle w:val="PreformattedText"/>
        <w:shd w:fill="FFFFFF" w:val="clear"/>
        <w:ind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4-10-05T18:53:00Z</cp:lastPrinted>
  <dcterms:modified xsi:type="dcterms:W3CDTF">2014-12-30T11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