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 ведомственной целевой программе «Проведение праздничных мероприятий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color w:val="000000"/>
        </w:rPr>
        <w:t>2015 году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2.11.2014 № 247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«Проведение праздничных мероприятий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color w:val="000000"/>
        </w:rPr>
        <w:t xml:space="preserve">2015 году»  в рамках исполнения полномочий поселения, предусмотренных пунктом 12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здание условий для организации досуга и обеспечения жителей поселения услугами организаций культуры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 финансирования программы предполагается 149985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ограммы – средства бюджета Раздольненского сельского поселения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ind w:firstLine="83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-счетная палата обращает внимание разработчика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текстовой части программы отсутствуют разделы «Цели и задачи ведомственной целевой программы» и «Обоснование ресурсного обеспечения ведомственной целевой программы»,  предусмотренных Положением о порядке разработки, формирования, утверждения и реализации ведомственных целевых программ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 соблюден порядок расположения разделов, предусмотренный Положением о порядке разработки, формирования, утверждения и реализации ведомственных целевых программ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 В разделе 4 Перечень мероприятий Программы по строке «Проведение праздничных мероприятий 9 мая «День Победы» в графе «Объем финансирования» допущена техническая ошибка: вместо цифры «169920,0» следует считать «16992,0».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widowControl/>
        <w:suppressAutoHyphens w:val="false"/>
        <w:ind w:firstLine="831"/>
        <w:jc w:val="both"/>
        <w:textAlignment w:val="auto"/>
        <w:rPr/>
      </w:pPr>
      <w:r>
        <w:rPr>
          <w:color w:val="000000"/>
        </w:rPr>
        <w:t xml:space="preserve">1. В связи с включением в перечень мероприятий мероприятие «День памяти и скорби», «Кубок А.Кобузь «Мы тебя помним» добавить в наименование Программы после слов «праздничных мероприятий» слова «памятных дат и знаменательных событий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Контрольно-счетная палата, в целях соблюдения требований нормативных правовых актов администрации Раздольненского сельского поселения и  предотвращения неэффективного планирования расходов бюджетных средств,  рекомендует привести проект постановления «Об утверждении ведомственной целевой программы «Проведение праздничных мероприятий в Раздольненском сельском</w:t>
      </w:r>
      <w:r>
        <w:rPr>
          <w:rFonts w:cs="Times New Roman"/>
          <w:color w:val="000000"/>
        </w:rPr>
        <w:t xml:space="preserve"> поселении Кореновского района в </w:t>
      </w:r>
      <w:r>
        <w:rPr>
          <w:color w:val="000000"/>
        </w:rPr>
        <w:t>2015 году» в соответствие с Положением о порядке разработки, формирования, утверждения и реализации ведомственных целевых программ Раздольненского  сельского поселения Кореновского района, утвержденного постановлением администрации Раздольненского  сельского поселения Кореновского района от 12.10.2012 г. № 206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3-12-03T13:42:00Z</cp:lastPrinted>
  <dcterms:modified xsi:type="dcterms:W3CDTF">2016-06-23T12:34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