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 ведомственной целевой программе «Проведение праздничных мероприятий в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в </w:t>
      </w: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</w:rPr>
        <w:t xml:space="preserve"> квартале </w:t>
      </w:r>
      <w:r>
        <w:rPr>
          <w:color w:val="000000"/>
        </w:rPr>
        <w:t xml:space="preserve"> 2014 года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9.09.2014 № 178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«Проведение праздничных мероприятий в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в </w:t>
      </w: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</w:rPr>
        <w:t xml:space="preserve"> квартале </w:t>
      </w:r>
      <w:r>
        <w:rPr>
          <w:color w:val="000000"/>
        </w:rPr>
        <w:t xml:space="preserve"> 2014 года»  в рамках исполнения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и обеспечения жителей поселения услугами организаций культуры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110,6 тысяч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1. В текстовой части проекта постановления и в Паспорте программы по строке «Основание для разработки программы» отсутствует ссылка на Федеральный закон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текстовой части программы отсутствуют разделы «Цели и задачи ведомственной целевой программы» и «Обоснование ресурсного обеспечения ведомственной целевой программы»,  предусмотренных Положением о порядке разработки, формирования, утверждения и реализации ведомственных целевых программ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 соблюден порядок расположения разделов, предусмотренный Положением о порядке разработки, формирования, утверждения и реализации ведомственных целевых программ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4. Не представлено финансово-экономическое  обоснование мероприятия « изготовление поздравительного баннера».</w:t>
      </w:r>
    </w:p>
    <w:sectPr>
      <w:headerReference w:type="default" r:id="rId2"/>
      <w:headerReference w:type="first" r:id="rId3"/>
      <w:type w:val="nextPage"/>
      <w:pgSz w:w="11906" w:h="16838"/>
      <w:pgMar w:left="378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6-06-23T12:40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