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Противодействие коррупции в  Раздольненском сельском</w:t>
      </w:r>
      <w:r>
        <w:rPr>
          <w:rFonts w:cs="Times New Roman"/>
          <w:color w:val="000000"/>
          <w:sz w:val="28"/>
          <w:szCs w:val="28"/>
        </w:rPr>
        <w:t xml:space="preserve"> поселении Кореновского района </w:t>
      </w:r>
      <w:r>
        <w:rPr>
          <w:color w:val="000000"/>
          <w:sz w:val="28"/>
          <w:szCs w:val="28"/>
        </w:rPr>
        <w:t>на 2015 год»</w:t>
      </w:r>
    </w:p>
    <w:p>
      <w:pPr>
        <w:pStyle w:val="Textbody1"/>
        <w:spacing w:before="0" w:after="0"/>
        <w:ind w:firstLine="8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т 14.11.2014 № 262) </w:t>
      </w:r>
    </w:p>
    <w:p>
      <w:pPr>
        <w:pStyle w:val="211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Противодействие коррупции в  Раздольненском сельском</w:t>
      </w:r>
      <w:r>
        <w:rPr>
          <w:rFonts w:cs="Times New Roman"/>
          <w:color w:val="000000"/>
          <w:sz w:val="28"/>
          <w:szCs w:val="28"/>
        </w:rPr>
        <w:t xml:space="preserve"> поселении Кореновского района </w:t>
      </w:r>
      <w:r>
        <w:rPr>
          <w:color w:val="000000"/>
          <w:sz w:val="28"/>
          <w:szCs w:val="28"/>
        </w:rPr>
        <w:t xml:space="preserve">на 2015 год» в рамках исполнения требований Федерального закона от 25.12.2008 г. № 273-ФЗ « О противодействии коррупции»,  Указа Президента Российской Федерации от 13.03.2012г. № 297 «О Национальном плане противодействия коррупции на 2012-2013 годы и внесение изменений в некоторые акты Президента Российской Федерации по вопросам коррупции», Закона Краснодарского края от 23.07.2009 г. № 1798-КЗ «О противодействии коррупции в Краснодарском крае»,  исполнения полномочий поселения, предусмотренных пунктом 38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существление мер по противодействия коррупции в границах поселения»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едеральным законом от  23.06.2014 № 165-ФЗ «О внесении изменений в статью 26.3  Федерального закона  «Об общих принципах организации законодательных (представительных) 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06.10.2003г.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е с ними уставом муниципального района и уставами сельских поселений могут закрепляться также другие вопросы из числа, предусмотренных частью 1 статьи 14 Закона,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дату подготовки заключения нормативная база по закреплению полномочий не утверждена.  Пункт  7.1 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к вопросам местного значения сельского поселения не отнесен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2,0 тыс.  рублей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о коммерческое предложение на изготовление стенд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 Представленный проект </w:t>
      </w:r>
      <w:r>
        <w:rPr>
          <w:color w:val="000000"/>
          <w:sz w:val="28"/>
          <w:szCs w:val="28"/>
        </w:rPr>
        <w:t>постановления соответствует Положению о порядке разработки, утверждения и реализации ведомственных целевых программ, утвержденного постановлением администрации Раздольненского сельского поселения Кореновского района от 12.10.2012 г. № 206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5-08-11T14:50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