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Раздольнен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б утверждении ведомственной целевой программы «Информатизация Раздольненского сельского поселения на 2014 год» (Заключение от 22.10.2014 № 229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ом постановления предлагается к утверждению ведомственная целевая программа в рамках исполнения требований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федерального закона Российской Федерации от 27 июля 2006 года № 152-ФЗ «О персональных данных» 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но-счетная палата обращает внимание разработчика на то, что в  Паспорте Программы в основании для разработки Программы указаны недействующие документы: распоряжение Правительства Российской Федерации от 20 октября 2010 года № 1815-р «О государственной программе Российской Федерации «Информационное общество (2011-2020 годы)», постановление главы администрации (губернатора) Краснодарского края от 6 сентября 2011 года № 948/1 «Об утверждении долгосрочной краевой целевой программы «Информационное общество Кубани (2012-2015 годы)». 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Порядка разработки, формирования, утверждения и реализации ведомственных целевых программ, утвержденным постановлением администрации Раздольненского сельского поселения Кореновского района от 12.10.2012 № 206,  перечень  мероприятий  Программы приводится в табличной форме в текстовой части, а не в Приложении к Программе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пункте 3 Перечня мероприятий пропущено слово «услуги», мероприятие следует читать «Предоставление услуги «Виртуальный хостинг» (аккаунт </w:t>
      </w:r>
      <w:r>
        <w:rPr>
          <w:color w:val="000000"/>
          <w:sz w:val="28"/>
          <w:szCs w:val="28"/>
          <w:lang w:val="en-US"/>
        </w:rPr>
        <w:t>razdolnaya</w:t>
      </w:r>
      <w:r>
        <w:rPr>
          <w:color w:val="000000"/>
          <w:sz w:val="28"/>
          <w:szCs w:val="28"/>
        </w:rPr>
        <w:t>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представленному проекту постановления общий объем финансирования,  предусмотренный  на реализацию Программы за счет средств бюджета Раздольненского сельского поселения, составит 147,6 тыс. рублей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/>
          <w:bCs/>
          <w:sz w:val="28"/>
          <w:szCs w:val="28"/>
        </w:rPr>
        <w:t>Выводы: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Представленный проект </w:t>
      </w:r>
      <w:r>
        <w:rPr>
          <w:color w:val="000000"/>
          <w:sz w:val="28"/>
          <w:szCs w:val="28"/>
        </w:rPr>
        <w:t xml:space="preserve">постановления не в полной мере соответствует Порядку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отки, формирования, утверждения и реализации ведомственных целевых программ, а именно,</w:t>
      </w:r>
      <w:r>
        <w:rPr>
          <w:color w:val="000000"/>
          <w:sz w:val="28"/>
          <w:szCs w:val="28"/>
        </w:rPr>
        <w:t xml:space="preserve"> перечень  мероприятий  Программы должен приводиться в текстовой части в табличной форме, а не в Приложении к Програм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В Паспорте программы в основании для разработки Программы указаны недействующие документы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 пункте 3 Перечня мероприятий пропущено слово «услуги»,</w:t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4-07-10T14:08:00Z</cp:lastPrinted>
  <dcterms:modified xsi:type="dcterms:W3CDTF">2015-08-10T12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