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Информация  </w:t>
      </w:r>
    </w:p>
    <w:p>
      <w:pPr>
        <w:pStyle w:val="Textbody1"/>
        <w:spacing w:before="0" w:after="0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  <w:lang w:eastAsia="ar-SA" w:bidi="ar-SA"/>
        </w:rPr>
        <w:t xml:space="preserve">по результатам </w:t>
      </w:r>
      <w:r>
        <w:rPr>
          <w:rFonts w:eastAsia="Times New Roman"/>
          <w:bCs/>
          <w:iCs/>
          <w:color w:val="000000"/>
          <w:spacing w:val="4"/>
          <w:sz w:val="28"/>
          <w:szCs w:val="28"/>
          <w:lang w:eastAsia="ar-SA" w:bidi="ar-SA"/>
        </w:rPr>
        <w:t xml:space="preserve">экспертно-аналитического мероприятия: </w:t>
      </w:r>
      <w:r>
        <w:rPr>
          <w:color w:val="000000"/>
          <w:sz w:val="28"/>
          <w:szCs w:val="28"/>
        </w:rPr>
        <w:t>экспертиза проекта постановления администрации муниципального образования Кореновский район   «Об утверждении ведомственной  целевой программы «По профилактике правонарушений и охране общественного порядка на территории    муниципального образования Кореновский район на 2015 год» (Заключение  от 21 ноября 2014 года № 281)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ходе экспертно-аналитического мероприятия установлено следующее. Проектом постановления предлагается к утверждению Программа в рамках исполнения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, распоряжения главы администрации (губернатора) Краснодарского края от 14.08.2012 года № 656-р «Об организации деятельности казачьих дружин, участвующих в охране общественного порядка в Краснодарском крае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остановления предлагается  утвердить общий объем финансирования Программы,  из бюджета муниципального образования Кореновский район,  в сумме 73,0  тыс.рубле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Финансово-экономическое обоснование мероприятий программы представлено в виде расчетов </w:t>
      </w:r>
      <w:r>
        <w:rPr>
          <w:rStyle w:val="11"/>
          <w:color w:val="000000"/>
          <w:sz w:val="28"/>
          <w:szCs w:val="28"/>
        </w:rPr>
        <w:t xml:space="preserve">планируемых расходных обязательств </w:t>
      </w:r>
      <w:r>
        <w:rPr>
          <w:color w:val="000000"/>
          <w:sz w:val="28"/>
          <w:szCs w:val="28"/>
        </w:rPr>
        <w:t>и  коммерческих предложений, подтверждающих указанные расчеты.</w:t>
      </w:r>
    </w:p>
    <w:p>
      <w:pPr>
        <w:pStyle w:val="PreformattedText"/>
        <w:shd w:fill="FFFFFF" w:val="clear"/>
        <w:ind w:firstLine="83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  <w:lang w:eastAsia="zh-CN"/>
        </w:rPr>
        <w:t>Проект постановления соответствует Порядку разработки, утверждения и реализации ведомственных целевых программ, утвержденному постановлением администрации муниципального образования Кореновский район от 18.06.2012   № 1149 (с изменениями от 20.10.2014 № 1641).</w:t>
      </w:r>
    </w:p>
    <w:p>
      <w:pPr>
        <w:pStyle w:val="Normal"/>
        <w:widowControl/>
        <w:shd w:fill="FFFFFF" w:val="clear"/>
        <w:ind w:firstLine="831"/>
        <w:jc w:val="both"/>
        <w:rPr>
          <w:rFonts w:eastAsia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>2. Финансово-экономическое обоснование расходных обязательств, представлено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Установлено </w:t>
      </w:r>
      <w:r>
        <w:rPr>
          <w:color w:val="000000"/>
          <w:sz w:val="28"/>
          <w:szCs w:val="28"/>
        </w:rPr>
        <w:t>мероприятие, не соответствующее целям и задачам Программы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11" w:top="1089" w:footer="1021" w:bottom="12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bidi="hi-IN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WW"/>
    <w:next w:val="WW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Администратор</dc:creator>
  <dc:description/>
  <cp:keywords/>
  <dc:language>en-US</dc:language>
  <cp:lastModifiedBy>Протченко</cp:lastModifiedBy>
  <cp:lastPrinted>2014-11-24T09:44:00Z</cp:lastPrinted>
  <dcterms:modified xsi:type="dcterms:W3CDTF">2015-01-19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