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формация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муниципального образования Кореновский район   «Об утверждении ведомственной  целевой программы «Противодействие злоупотреблению наркотиками и их незаконному обороту на территории    муниципального образования Кореновский район на 2015 год» (Заключение от 24.11.2014 № 284).  </w:t>
        <w:tab/>
        <w:t xml:space="preserve"> 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rFonts w:eastAsia="Arial Unicode MS" w:cs="Tahoma"/>
          <w:color w:val="FF0000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 Проектом постановления предлагается к утверждению Программа в рамках исполнения Указа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Закона Краснодарского края от 25.10.2005 № 937-КЗ «Об основных направлениях профилактики алкоголизма, наркомании и токсикомании на территории Краснодарского края»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,  из средств бюджета муниципального образования Кореновский район,  в сумме 450,0  тыс.рублей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мероприятий программы представлено в виде расчетов </w:t>
      </w:r>
      <w:r>
        <w:rPr>
          <w:rStyle w:val="11"/>
          <w:color w:val="000000"/>
          <w:sz w:val="28"/>
          <w:szCs w:val="28"/>
        </w:rPr>
        <w:t xml:space="preserve">планируемых расходных обязательств </w:t>
      </w:r>
      <w:r>
        <w:rPr>
          <w:color w:val="000000"/>
          <w:sz w:val="28"/>
          <w:szCs w:val="28"/>
        </w:rPr>
        <w:t>и  коммерческих предложений, подтверждающих указанные расчет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  <w:lang w:eastAsia="zh-CN"/>
        </w:rPr>
        <w:t>Проект постановления соответствует Порядку разработки, утверждения и реализации ведомственных целевых программ, утвержденному постановлением администрации муниципального образования Кореновский район от 18.06.2012   № 1149 (с изменениями от 20.10.2014 № 1641).</w:t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2. Финансово-экономическое обоснование расходных обязательств, представлен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11" w:top="1089" w:footer="1021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11-25T16:30:00Z</cp:lastPrinted>
  <dcterms:modified xsi:type="dcterms:W3CDTF">2015-02-06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