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Пролетар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Улучшение условий охраны труда учреждений культуры  Пролетарского сельского поселения Кореновского района» на 2015-2017 годы</w:t>
      </w:r>
      <w:r>
        <w:rPr>
          <w:bCs/>
        </w:rPr>
        <w:t>»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jc w:val="center"/>
        <w:rPr/>
      </w:pPr>
      <w:r>
        <w:rPr>
          <w:bCs/>
        </w:rPr>
        <w:t>(Заключение о</w:t>
      </w:r>
      <w:r>
        <w:rPr>
          <w:color w:val="000000"/>
        </w:rPr>
        <w:t>т 17 октября 2014 года № 219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ов 12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, Закона Краснодарского края от 03 ноября 2000 года №325-КЗ «О культуре». 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6,0 тысяч рублей. Источник финансирования программы – средства бюджета Пролетар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ализа проекта постановления администрации Пролетар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ведомственной  целевой  программы</w:t>
      </w:r>
      <w:r>
        <w:rPr>
          <w:color w:val="000000"/>
          <w:sz w:val="28"/>
          <w:szCs w:val="28"/>
        </w:rPr>
        <w:t xml:space="preserve"> «Улучшение условий охраны труда учреждений культуры  Пролетарского сельского поселения Кореновского района» на 2015-2017 годы</w:t>
      </w:r>
      <w:r>
        <w:rPr>
          <w:bCs/>
          <w:sz w:val="28"/>
          <w:szCs w:val="28"/>
        </w:rPr>
        <w:t xml:space="preserve">» установлено: 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>Нарушено положение п.2 статьи 158 БК РФ, статьи 34 БК РФ в части отсутствие планируемых сроков исполнения мероприятий программы;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Нарушен пункт 3.3 Порядка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Пролетарского сельского поселения Кореновского района от 14.12.2013г. № 122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срок реализации программных мероприятий в целях не допущения нарушений бюджетного законодательства.</w:t>
      </w:r>
    </w:p>
    <w:p>
      <w:pPr>
        <w:pStyle w:val="PreformattedText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ополнить проект постановления </w:t>
      </w:r>
      <w:r>
        <w:rPr>
          <w:bCs/>
          <w:sz w:val="28"/>
          <w:szCs w:val="28"/>
        </w:rPr>
        <w:t xml:space="preserve">пунктом </w:t>
      </w:r>
      <w:r>
        <w:rPr>
          <w:sz w:val="28"/>
          <w:szCs w:val="28"/>
        </w:rPr>
        <w:t>количественных и качественных показателей, характеризующих эффективность реализации целевой программы, соответствия их достижению целей и решению задач целевой программы.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Контрольно-счетная палата муниципального образования Кореновский район не рекомендует к утверждению </w:t>
      </w:r>
      <w:r>
        <w:rPr>
          <w:color w:val="000000"/>
          <w:spacing w:val="-4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 xml:space="preserve">постановления администрации Пролетар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ведомственной  целевой  программы</w:t>
      </w:r>
      <w:r>
        <w:rPr>
          <w:color w:val="000000"/>
          <w:sz w:val="28"/>
          <w:szCs w:val="28"/>
        </w:rPr>
        <w:t xml:space="preserve"> «Улучшение условий охраны труда учреждений культуры  Пролетарского сельского поселения Кореновского района» на 2015-2017 годы</w:t>
      </w:r>
      <w:r>
        <w:rPr>
          <w:bCs/>
          <w:sz w:val="28"/>
          <w:szCs w:val="28"/>
        </w:rPr>
        <w:t>» до устранения выявленных нарушений и недостатк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в Контрольно-счетную палату муниципального образования Кореновский район постановление администрации Пролетар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«Улучшение условий охраны труда учреждений культуры  Пролетарского сельского поселения Кореновского района» на 2015-2017 годы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т</w:t>
      </w:r>
      <w:r>
        <w:rPr>
          <w:color w:val="000000"/>
          <w:sz w:val="28"/>
          <w:szCs w:val="28"/>
        </w:rPr>
        <w:t>ечение трех рабочих дней со дня его утвержд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Ю.И. Милю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40" w:gutter="0" w:header="720" w:top="81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3:00Z</dcterms:created>
  <dc:creator>Администратор</dc:creator>
  <dc:description/>
  <cp:keywords/>
  <dc:language>en-US</dc:language>
  <cp:lastModifiedBy>Протченко</cp:lastModifiedBy>
  <cp:lastPrinted>2014-10-20T14:14:00Z</cp:lastPrinted>
  <dcterms:modified xsi:type="dcterms:W3CDTF">2016-06-20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