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 xml:space="preserve">Об утверждении ведомственной целевой программы «Газификация  Журавского сельского поселения Кореновского района на  2015 год» (Заключение от 17.11.2014 № 266).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экспертно-аналитического мероприятия установлено следующее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 </w:t>
      </w:r>
      <w:r>
        <w:rPr>
          <w:rFonts w:eastAsia="Times New Roman" w:cs="Times New Roman"/>
          <w:bCs/>
          <w:sz w:val="28"/>
          <w:szCs w:val="28"/>
        </w:rPr>
        <w:t xml:space="preserve">«Газификация Журавского сельского поселения Кореновского района на  2015 год» </w:t>
      </w:r>
      <w:r>
        <w:rPr>
          <w:color w:val="000000"/>
          <w:sz w:val="28"/>
          <w:szCs w:val="28"/>
        </w:rPr>
        <w:t>в рамках исполнения полномочий поселения, предусмотренных пунктом 4 части 1 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 организация в границах поселения электро-, тепло-, 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Федеральным законом от 23.06.2014 № 165-ФЗ «О внесении изменений в статью 26.3  Федерального закона  «Об общих принципах организации законодательных (представительных) 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 внесены изменения в статью 14 Федерального закона от 06.10.2003г. № 131-ФЗ, существенно сократив перечень вопросов местного значения, входящих в полномочия сельских поселений. Законами субъекта Российской Федерации и принятым в соответствие с ними уставом муниципального района и уставами сельских поселений могут закрепляться также другие вопросы из числа, предусмотренных частью 1 статьи 14 Закона , вопросов местного значения городских поселений. Вопросы местного значения, не отнесенные к вопросам местного значения сельских поселений, на территории сельского поселения решаются органами местного самоуправления соответствующих муниципальных районов. 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дату подготовки заключения нормативная база по закреплению полномочий не утверждена.  Пункт  4 части 1 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к вопросам местного значения сельского поселения не отнесен. 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щий объем  финансирования программы предполагается 223,06 тыс. рублей на реализацию следующих мероприятий: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газопроводов низкого давления по ул. Южной, ул. Братской, в ст. Журавской в сумме 200,0 тыс. рублей. В качестве финансово-экономического обоснования представлен контракт на выполнение аналогичных работ (принимается с дефицитом, сумма будет уточняться при распределении свободного остатка с учетом поступления от участия в строительстве газопроводов средств  граждан);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- техническое обслуживание (эксплуатация газораспределительной сети) по ул. Северной в ст. Журавской в сумме 23,06 тыс. руб.  В качестве финансово-экономического обоснования представлен договор эксплуатации газораспределительной сети)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сточник финансирования программы - средства бюджета Журавского сельского поселения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онтрольно-счетная палата обращает внимание разработчика на то, что в паспорте Программы отсутствует  пункт «Ожидаемые конечные результаты реализации Программы», предусмотренный Порядком разработки, утверждения и реализации ведомственных целевых программ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Финансово-экономическое обоснование  объемов финансирования программы в 2015 году представлено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 xml:space="preserve">2. Представленный проект </w:t>
      </w:r>
      <w:r>
        <w:rPr>
          <w:color w:val="000000"/>
          <w:sz w:val="28"/>
          <w:szCs w:val="28"/>
        </w:rPr>
        <w:t>постановления не в полном объеме соответствует Порядку разработки, утверждения и реализации ведомственных целевых программ Журавского сельского поселения Кореновского района, утвержденного постановлением администрации Журавского сельского поселения Кореновского района от 29.06.2011 г. № 82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2-06-27T14:31:00Z</cp:lastPrinted>
  <dcterms:modified xsi:type="dcterms:W3CDTF">2015-03-12T13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