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Журавского сельского поселения Кореновского района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Развитие физической культуры и спорта на территории Журавского </w:t>
      </w:r>
      <w:r>
        <w:rPr>
          <w:rFonts w:cs="Times New Roman"/>
          <w:color w:val="000000"/>
          <w:sz w:val="28"/>
          <w:szCs w:val="28"/>
        </w:rPr>
        <w:t xml:space="preserve">сельского поселения  Кореновского района» </w:t>
      </w:r>
      <w:r>
        <w:rPr>
          <w:color w:val="000000"/>
          <w:sz w:val="28"/>
          <w:szCs w:val="28"/>
        </w:rPr>
        <w:t>на 2015 год (Заключение от 17.11.2014 № 267).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«Развитие физической культуры и спорта на территории Журавского </w:t>
      </w:r>
      <w:r>
        <w:rPr>
          <w:rFonts w:cs="Times New Roman"/>
          <w:color w:val="000000"/>
          <w:sz w:val="28"/>
          <w:szCs w:val="28"/>
        </w:rPr>
        <w:t xml:space="preserve">сельского поселения  Кореновского района» </w:t>
      </w:r>
      <w:r>
        <w:rPr>
          <w:color w:val="000000"/>
          <w:sz w:val="28"/>
          <w:szCs w:val="28"/>
        </w:rPr>
        <w:t>на 2015 год  в рамках исполнения требований  Федерального закона от  29 апреля 1999г. № 80-ФЗ «О физической культуре и спорте в  Российской Федерации», решения Государственного Совета Российской Федерации от 30 января 2002г. « О повышении роли физической культуры и спорта в формировании здорового образа жизни россиян»,  исполнения полномочий поселения, предусмотренных пунктом 14 части 1 статьи 1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беспечение условий дл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»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 финансирования программы предполагается 230,0 тыс. рублей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финансирования программы – средства бюджета Жура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-счетная палата обращает внимание разработчика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аспорте Программы в «Основании для разработки Программы» включен не действующий документ, а именно Федеральный закон от 29 апреля 1999г. № 80-ФЗ «О физической культуре и спорте в  Российской Федерации», а также дважды имеется ссылка на Федеральный закон от 06 октября 2003г. № 131-ФЗ «Об общих принципах организации местного самоуправления в Российской Федерации»;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аспорте Программы отсутствует  пункт «Ожидаемые конечные результаты реализации Программы», предусмотренный Порядком разработки, утверждения и реализации ведомственных целевых программ;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кстовой части в разделе 7 «Ожидаемые социально-экономические результаты от реализации Программы» указана информация, не относящаяся к целям и задачам утверждаемой программы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Проект постановления не в полной мере соответствует  </w:t>
      </w:r>
      <w:r>
        <w:rPr>
          <w:color w:val="000000"/>
          <w:sz w:val="28"/>
          <w:szCs w:val="28"/>
        </w:rPr>
        <w:t>Порядку разработки, утверждения и реализации ведомственных целевых программ Журавского сельского поселения Кореновского района, утвержденного постановлением администрации Журавского сельского поселения Кореновского района от 29.06.2011г. № 82.</w:t>
      </w:r>
    </w:p>
    <w:p>
      <w:pPr>
        <w:pStyle w:val="Normal"/>
        <w:widowControl/>
        <w:suppressAutoHyphens w:val="false"/>
        <w:ind w:firstLine="83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ово-экономическое обоснование расходов на мероприятия Программы представлено.</w:t>
      </w:r>
    </w:p>
    <w:p>
      <w:pPr>
        <w:pStyle w:val="Normal"/>
        <w:widowControl/>
        <w:suppressAutoHyphens w:val="false"/>
        <w:ind w:firstLine="83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2-03T18:32:00Z</cp:lastPrinted>
  <dcterms:modified xsi:type="dcterms:W3CDTF">2015-03-13T07:06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