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б утверждении ведомственной целевой программы «Капитальный ремонт и ремонт автомобильных дорог  Журавского сельского поселения Кореновского района» на 2015 год (Заключение от 22.09.2014 № 166)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«</w:t>
      </w:r>
      <w:r>
        <w:rPr>
          <w:bCs/>
          <w:sz w:val="28"/>
          <w:szCs w:val="28"/>
        </w:rPr>
        <w:t>Капитальный ремонт и ремонт автомобильных дорог  Журавского сельского поселения Кореновского района» на 2015 год</w:t>
      </w:r>
      <w:r>
        <w:rPr>
          <w:color w:val="000000"/>
          <w:sz w:val="28"/>
          <w:szCs w:val="28"/>
        </w:rPr>
        <w:t xml:space="preserve">  в рамках исполнения требований  Федерального закона от 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Закона Краснодарского края от 07 июня 2001г. № 369-КЗ «Об автомобильных дорогах, расположенных на территории Краснодарского края»; постановления главы администрации (губернатора) Краснодарского края от 11 октября 2013г. № 1170 «Об утверждении государственной программы «Комплексное и устойчивое развитие Краснодарского края в сфере строительства, архитектуры и дорожного хозяйства на 2014-2016гг.»,  исполнения полномочий поселения, предусмотренных пунктом 3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владение, пользование и распоряжение имуществом, находящихся в муниципальной собственности поселения»,  а также пунктом 5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(пункт 5 статьи 14 для поселения действует до 01.01.2015г.)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щий объем  финансирования программы предполагается 494,9 тыс. рублей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чник финансирования программы - средства бюджета Журавского сельского поселения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Федеральным законом от  23.06.2014 № 165-ФЗ «О внесении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в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6.10.2003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и с ними уставом муниципального района и уставами сельских поселений могут закрепляться также другие вопросы из числа, предусмотренных частью 1  статьи 14 Закона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анализа проекта постановления администрации Журавского сельского поселения «Об утверждении ведомственной целевой программы «</w:t>
      </w:r>
      <w:r>
        <w:rPr>
          <w:bCs/>
          <w:sz w:val="28"/>
          <w:szCs w:val="28"/>
        </w:rPr>
        <w:t>Капитальный ремонт и ремонт автомобильных дорог  Журавского сельского поселения Кореновского района» на 2015 год</w:t>
      </w:r>
      <w:r>
        <w:rPr>
          <w:color w:val="000000"/>
          <w:sz w:val="28"/>
          <w:szCs w:val="28"/>
        </w:rPr>
        <w:t xml:space="preserve">  на предмет соответствия Порядку разработки, утверждения и реализации ведомственных целевых программ Журавского сельского поселения Кореновского района от 29.06.2011г. № 82 нарушений не установлено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sz w:val="24"/>
          <w:szCs w:val="24"/>
        </w:rPr>
        <w:t>1. Н</w:t>
      </w:r>
      <w:r>
        <w:rPr>
          <w:sz w:val="28"/>
          <w:szCs w:val="28"/>
        </w:rPr>
        <w:t>е представлен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обоснование о  принадлежности автомобильных дорог местного значения к собственности поселения. </w:t>
      </w:r>
    </w:p>
    <w:p>
      <w:pPr>
        <w:pStyle w:val="Textbody1"/>
        <w:tabs>
          <w:tab w:val="clear" w:pos="708"/>
          <w:tab w:val="left" w:pos="0" w:leader="none"/>
        </w:tabs>
        <w:spacing w:before="0" w:after="120"/>
        <w:ind w:right="22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3-12T13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