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Развитие и реконструкция (ремонт) систем наружного освещения населенных пунктов Кореновского городского поселения на 2015 год» (Заключение </w:t>
      </w:r>
      <w:r>
        <w:rPr>
          <w:rFonts w:eastAsia="Times New Roman" w:cs="Times New Roman"/>
          <w:bCs/>
          <w:color w:val="000000"/>
          <w:sz w:val="28"/>
          <w:szCs w:val="28"/>
        </w:rPr>
        <w:t>от 14 ноября 2014 года №  265)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 ходе экспертно-аналитического мероприятия установлено следующее: проектом постановления предлагается к утверждению программа в рамках исполнения полномочий городского поселения, предусмотренных пунктом 4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рганизация в границах поселения электро-, тепло-, газо- и водоснабжения насел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PreformattedText"/>
        <w:shd w:fill="FFFFFF" w:val="clear"/>
        <w:ind w:firstLine="851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Согласно проекту постановления общий объем средств, предусмотренных на реализацию программы, составит – 200,0 тыс. рублей, средства  бюджета Кореновского городского поселения Кореновского район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обоснование </w:t>
      </w:r>
      <w:r>
        <w:rPr>
          <w:sz w:val="28"/>
          <w:szCs w:val="28"/>
        </w:rPr>
        <w:t>потребности в бюджетных средствах</w:t>
      </w:r>
      <w:r>
        <w:rPr>
          <w:color w:val="000000"/>
          <w:sz w:val="28"/>
          <w:szCs w:val="28"/>
        </w:rPr>
        <w:t xml:space="preserve"> не представл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программы на следующее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4.Ресурсное обеспечение Программы» допущена техническая ошибка в объеме финансирования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5.Перечень программных мероприятий» мероприятия программы указаны некорректно, а именно, отсутствуют конкретные мероприятия, а  указаны только названия улиц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>Программой не предусмотрены сроки реализации программных мероприятий, что противоречит пункту 2 статьи 158 БК РФ, согласно которой распорядитель бюджетных средств обладает бюджетными полномочиями по осуществлению планирования соответствующих расходов бюджета. Отсутствие сроков исполнения программных мероприятий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  <w:r>
        <w:rPr>
          <w:color w:val="000000"/>
          <w:kern w:val="2"/>
          <w:sz w:val="28"/>
          <w:szCs w:val="28"/>
        </w:rPr>
        <w:tab/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тоги реализации мероприятий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20T17:47:00Z</cp:lastPrinted>
  <dcterms:modified xsi:type="dcterms:W3CDTF">2015-01-19T07:2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