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Дядьков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ведомственной целевой программы «Комплексные мероприятия по обеспечению первичных мер пожарной безопасности на территории Дядьковского сельского</w:t>
      </w:r>
      <w:r>
        <w:rPr>
          <w:rFonts w:cs="Times New Roman"/>
          <w:color w:val="000000"/>
          <w:sz w:val="28"/>
          <w:szCs w:val="28"/>
        </w:rPr>
        <w:t xml:space="preserve"> поселения Кореновского района </w:t>
      </w:r>
      <w:r>
        <w:rPr>
          <w:color w:val="000000"/>
          <w:sz w:val="28"/>
          <w:szCs w:val="28"/>
        </w:rPr>
        <w:t>на 2015 год» (Заключение от 11.09.2014 № 138)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Дядьковского сельского поселения Кореновского района «Об утверждении ведомственной целевой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» в рамках исполнения требований  Федерального закона от 21 декабря 1994 года № 69-ФЗ «О пожарной безопасности»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я полномочий поселения, предусмотренных пунктом 9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беспечение первичных мер пожарной безопасности в границах населенных пунктов поселения». 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Общий объем  финансирования программы предполагается 41,1 тыс. рублей.  Источник финансирования программы  - средства бюджета Дядьковского сельского поселения Кореновского района.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Финансово-экономическое обоснование  объемов финансирования программы в 2015 году представлено в полном объеме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 xml:space="preserve">2.Представленный проект </w:t>
      </w:r>
      <w:r>
        <w:rPr>
          <w:color w:val="000000"/>
          <w:sz w:val="28"/>
          <w:szCs w:val="28"/>
        </w:rPr>
        <w:t>постановления соответствует Порядку разработки, утверждения и реализации ведомственных целевых программ Дядьковского сельского поселения Кореновского района, утвержденного постановлением администрации Дядьковского сельского поселения Кореновского района от 10.04.2013 г. № 60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3:42:00Z</cp:lastPrinted>
  <dcterms:modified xsi:type="dcterms:W3CDTF">2015-02-12T15:15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