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1"/>
        <w:spacing w:before="0" w:after="0"/>
        <w:jc w:val="both"/>
        <w:rPr>
          <w:color w:val="000000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cs="Times New Roman"/>
          <w:color w:val="000000"/>
          <w:sz w:val="28"/>
          <w:szCs w:val="28"/>
        </w:rPr>
        <w:t xml:space="preserve">экспертизы проекта постановления администрации Дядьковского сельского поселения Кореновского района </w:t>
      </w:r>
      <w:r>
        <w:rPr>
          <w:color w:val="000000"/>
          <w:sz w:val="28"/>
          <w:szCs w:val="28"/>
        </w:rPr>
        <w:t>«Об утверждении ведомственной целевой программы «Обеспечение поддержки клубных учреждений  Дядьковского сельского</w:t>
      </w:r>
      <w:r>
        <w:rPr>
          <w:rFonts w:cs="Times New Roman"/>
          <w:color w:val="000000"/>
          <w:sz w:val="28"/>
          <w:szCs w:val="28"/>
        </w:rPr>
        <w:t xml:space="preserve"> поселения Кореновского района </w:t>
      </w:r>
      <w:r>
        <w:rPr>
          <w:color w:val="000000"/>
          <w:sz w:val="28"/>
          <w:szCs w:val="28"/>
        </w:rPr>
        <w:t>на 2015 год» (Заключение от 11.09.2014 № 139).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Heading1"/>
        <w:rPr/>
      </w:pPr>
      <w:r>
        <w:rPr>
          <w:rFonts w:eastAsia="Arial Unicode MS" w:cs="Tahoma"/>
          <w:szCs w:val="28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  <w:szCs w:val="28"/>
        </w:rPr>
        <w:t xml:space="preserve"> целевая программа Дядьковского сельского поселения Кореновского района «Об утверждении ведомственной целевой программы  «Обеспечение поддержки клубных учреждений  Дядьковского сельского поселения Кореновского района на 2014 год» в рамках исполнения требований </w:t>
      </w:r>
      <w:r>
        <w:rPr/>
        <w:t>Закона РФ от 9 октября 1992 г. N 3612-I "Основы законодательства Российской Федерации о культуре",</w:t>
      </w:r>
      <w:r>
        <w:rPr>
          <w:color w:val="000000"/>
          <w:szCs w:val="28"/>
        </w:rPr>
        <w:t xml:space="preserve"> исполнения полномочий поселения, предусмотренных пунктом 12 статьи 14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.  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 финансирования программы предполагается 140,6 тысячи рублей на реализацию мероприятия «Софинансирование  расходных обязательств на осуществление денежных выплат стимулирующего характера отдельным категориям  работников культуры, искусства и кинематографии».        Источник финансирования программы – средства бюджета Дядьковского сельского поселения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аботников отрасли культуры, получающих выплаты стимулирующего характера в поселении составляет 3 человека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ово-экономическое обоснование представлено в виде копии распоряжения администрации Дядьковского сельского поселения Кореновского района от 28.06.2012  № 53-р «Об установлении ежемесячной стимулирующей  выплаты отдельным  категориям  работников», а также копий распоряжений администрации Дядьковского сельского поселения Кореновского района от 03.03.2014 № 16-р, от 17.04.20014г. № 30-р «О внесении изменений в распоряжение администрации Дядьковского сельского поселения Кореновского района от 28.06.2012  № 53-р «Об установлении ежемесячной стимулирующей  выплаты отдельным  категориям  работников»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ы: </w:t>
      </w:r>
    </w:p>
    <w:p>
      <w:pPr>
        <w:pStyle w:val="PreformattedText"/>
        <w:shd w:fill="FFFFFF" w:val="clear"/>
        <w:ind w:firstLine="83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Финансово-экономическое обоснование  объемов финансирования программы в 2015 году  представлено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Представленный проект </w:t>
      </w:r>
      <w:r>
        <w:rPr>
          <w:color w:val="000000"/>
          <w:sz w:val="28"/>
          <w:szCs w:val="28"/>
        </w:rPr>
        <w:t>постановления соответствует Порядку разработки, утверждения и реализации ведомственных целевых программ Дядьковского сельского поселения Кореновского района, утвержденного постановлением администрации Дядьковского сельского поселения Кореновского района от 10.04.2013 г. № 60.</w:t>
      </w:r>
    </w:p>
    <w:p>
      <w:pPr>
        <w:pStyle w:val="Standard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0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4-09-12T09:42:00Z</cp:lastPrinted>
  <dcterms:modified xsi:type="dcterms:W3CDTF">2015-02-13T13:38:00Z</dcterms:modified>
  <cp:revision>3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