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результатам экспертизы проекта решения Совета Дядьковского сельского поселения Кореновского района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внесение изменений от 19 марта 2014 года№ 275, от 25 апреля 2014 года№ 281, от 20 мая 2014года№ 284, от 17 июня 204 года№ 289, от 22.07.2014г. № 291, от 23.09.2014 № 12, 27.10.2014 №22)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лючение от 21.11.2014  № 275).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проекта решения на соответствие нормам БК РФ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текстовой части решения не изменялись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текстовых статей проекта решения  и приложений к нему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шение Совета обусловлено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1. Изменением расходов по разделам, подразделам</w:t>
      </w:r>
      <w:r>
        <w:rPr>
          <w:rStyle w:val="1"/>
          <w:sz w:val="28"/>
          <w:szCs w:val="28"/>
        </w:rPr>
        <w:t xml:space="preserve">, в связи с чем, вносятся изменения в </w:t>
      </w:r>
      <w:r>
        <w:rPr>
          <w:rStyle w:val="1"/>
          <w:color w:val="000000"/>
          <w:sz w:val="28"/>
          <w:szCs w:val="28"/>
        </w:rPr>
        <w:t>приложение № 4 «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Распределение бюджетных ассигнований местного бюджета поселения по разделам и подразделам классификации расходов бюджетов на 2014 год», приложение № 5 </w:t>
      </w:r>
      <w:r>
        <w:rPr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»,  приложение № 6</w:t>
      </w:r>
      <w:r>
        <w:rPr>
          <w:rStyle w:val="1"/>
          <w:color w:val="000000"/>
          <w:sz w:val="28"/>
          <w:szCs w:val="28"/>
        </w:rPr>
        <w:t xml:space="preserve"> «Ведомственная структура расходов поселения на 2014 год».</w:t>
      </w:r>
    </w:p>
    <w:p>
      <w:pPr>
        <w:pStyle w:val="Standard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воды:</w:t>
      </w:r>
    </w:p>
    <w:p>
      <w:pPr>
        <w:pStyle w:val="Standard"/>
        <w:ind w:firstLine="851"/>
        <w:jc w:val="both"/>
        <w:rPr/>
      </w:pPr>
      <w:r>
        <w:rPr>
          <w:bCs/>
          <w:color w:val="000000"/>
          <w:sz w:val="28"/>
          <w:szCs w:val="28"/>
        </w:rPr>
        <w:t>1. В приложениях №1 и №3 к проекту решения по строке «Общегосударственные вопросы допущена арифметическая ошибка вместо цифры «5128,3» считать цифру «5100,5»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решение Совета  Дядьковского сельского поселения Кореновского района от 24 декабря 2013 года № 263 «О бюджете  Дядьковского сельского поселения Кореновского района на 2014 год» (с   изменениями от 19 марта 2014 года № 275, от 25 апреля 2014 года № 281, от 20 мая 2014г. № 284, от 17 июня 2014 года № 289, 22 июля 2014 год№ 291, от 23.09.2014 г. № 12, 27.10.2014 № 2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обоснованных расходов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10-16T16:27:00Z</cp:lastPrinted>
  <dcterms:modified xsi:type="dcterms:W3CDTF">2015-03-13T07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