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Бура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О противодействии терроризму и экстремизму на территории Бураковского сельского поселения Кореновского района на 2015 год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01.10.2014 № 187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autoSpaceDE w:val="false"/>
        <w:snapToGrid w:val="false"/>
        <w:jc w:val="both"/>
        <w:rPr/>
      </w:pPr>
      <w:r>
        <w:rPr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а 7.1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>Федерального Закона от 6 марта 2006года  № 35-ФЗ «О противодействии терроризму», Федерального Закона от 6 марта 2006 года №35-ФЗ «О противодействии терроризму»,  Федерального Закона  от 25 июля 2002 года  № 114-ФЗ «О противодействии экстремистской деятельности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1,5 тыс. рублей. Источник финансирования программы – средства бюджета Бураков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Бурако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О противодействии терроризму и экстремизму на территории Бураковского сельского поселения Кореновского района на 2015 год</w:t>
      </w:r>
      <w:r>
        <w:rPr>
          <w:bCs/>
          <w:sz w:val="24"/>
          <w:szCs w:val="24"/>
        </w:rPr>
        <w:t>» нарушений не установлено</w:t>
      </w:r>
      <w:r>
        <w:rPr>
          <w:color w:val="000000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0:00Z</dcterms:created>
  <dc:creator>Администратор</dc:creator>
  <dc:description/>
  <cp:keywords/>
  <dc:language>en-US</dc:language>
  <cp:lastModifiedBy>Протченко</cp:lastModifiedBy>
  <cp:lastPrinted>2014-10-02T10:38:00Z</cp:lastPrinted>
  <dcterms:modified xsi:type="dcterms:W3CDTF">2016-06-17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