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Информация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Противодействие коррупции в Бураковском сельском поселении Кореновского района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.10.2014 № 183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>положений Федерального закона от 25.12.2008 №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й изменений в некоторые акты Президента Российской Федерации по вопросам противодействия коррупции», Закон Краснодарского края от 23.07.2009 №1798-КЗ «О противодействии коррупции в Краснодарском крае»</w:t>
      </w:r>
      <w:r>
        <w:rPr/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0,0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Противодействие коррупции в Бураковском сельском поселении Кореновского района на 2015 год»</w:t>
      </w:r>
      <w:r>
        <w:rPr>
          <w:bCs/>
          <w:sz w:val="24"/>
          <w:szCs w:val="24"/>
        </w:rPr>
        <w:t xml:space="preserve">» нарушений не установл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7:00Z</dcterms:created>
  <dc:creator>Администратор</dc:creator>
  <dc:description/>
  <cp:keywords/>
  <dc:language>en-US</dc:language>
  <cp:lastModifiedBy>Протченко</cp:lastModifiedBy>
  <cp:lastPrinted>2014-10-03T15:21:00Z</cp:lastPrinted>
  <dcterms:modified xsi:type="dcterms:W3CDTF">2016-06-17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