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>экспертиза проекта постановления администрации Жура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 от 09 декабря 2013 года №198 «Об утверждении ведомственной целевой программы «Развитие водоснабжения населенных пунктов Журавского сельского поселения Кореновского района» на 2014 год (с изменениями от 18 февраля 2014 года № 32, от 16 мая 2014 № 96, от 20 октября 2014 № 182)( заключение от 22.12.2014 № 329)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экспертно-аналитического мероприятия установлено следующее:</w:t>
      </w:r>
    </w:p>
    <w:p>
      <w:pPr>
        <w:pStyle w:val="Textbody1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Внесение изменений в </w:t>
      </w:r>
      <w:r>
        <w:rPr>
          <w:rFonts w:eastAsia="Times New Roman" w:cs="Times New Roman"/>
          <w:bCs/>
          <w:sz w:val="28"/>
          <w:szCs w:val="28"/>
        </w:rPr>
        <w:t xml:space="preserve"> постановление администрации Журавского сельского поселения Кореновского района  от 09 декабря 2013 года №198 «Об утверждении ведомственной целевой программы «Развитие водоснабжения населенных пунктов Журавского сельского поселения Кореновского района» на 2014 год (с изменениями от 18 февраля 2014 года № 32, от 16 мая 2014 № 96, от 20 октября 2014 № 182) обусловлено необходимостью увеличения объемов финансирования Программы из средств местного бюджета на 91,0 тыс.рублей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eastAsia="Times New Roman" w:cs="Times New Roman"/>
          <w:bCs/>
          <w:sz w:val="28"/>
          <w:szCs w:val="28"/>
        </w:rPr>
        <w:t>Общий объем средств, предусмотренных на реализацию Программы согласно представленного проекта постановления составит 741,0 тыс. рублей.</w:t>
      </w:r>
    </w:p>
    <w:p>
      <w:pPr>
        <w:pStyle w:val="Textbody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анализа проекта постановления установлено, что изменения производятся в части увеличения объемов финансирования: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  Выводы:</w:t>
      </w:r>
    </w:p>
    <w:p>
      <w:pPr>
        <w:pStyle w:val="PreformattedText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езультате проведения экспертизы проекта</w:t>
      </w:r>
      <w:r>
        <w:rPr>
          <w:bCs/>
          <w:sz w:val="28"/>
          <w:szCs w:val="28"/>
        </w:rPr>
        <w:t xml:space="preserve"> постановления администрации Журав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 от 09 декабря 2013 года №198 «Об утверждении ведомственной целевой программы «Развитие водоснабжения населенных пунктов Журавского сельского поселения Кореновского района» на 2014 год (с изменениями от 18 февраля 2014 года № 32, от 16 мая 2014 № 96, от 20 октября 2014 № 182) </w:t>
      </w:r>
      <w:r>
        <w:rPr>
          <w:color w:val="000000"/>
          <w:sz w:val="28"/>
          <w:szCs w:val="28"/>
        </w:rPr>
        <w:t xml:space="preserve">нарушений не установлено.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Протченко</cp:lastModifiedBy>
  <cp:lastPrinted>2012-06-27T14:31:00Z</cp:lastPrinted>
  <dcterms:modified xsi:type="dcterms:W3CDTF">2015-03-03T09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