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результатах экспертизы проекта решения  Совета  Пролетарского сельского  поселения  Кореновского района  «О внесении изменений в решение Совета  Пролетарского сельского поселения Кореновского района от  23  декабря 2013 года № 244  «О  бюджете Пролетарского сельского поселения Кореновского района на 2014 год» (с изменениями от 19 марта 2014 года №261, от 17 мая 2014 года №271, от 17 июня 2014 года №274, от 25 июля 2014 года №277, от 22 августа 2014 года №280, от 24 сентября 2014 года №5, от 05 декабря 2014 года №23)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(Заключение  от </w:t>
      </w:r>
      <w:r>
        <w:rPr/>
        <w:t xml:space="preserve">25 декабря 2014 года  </w:t>
      </w:r>
      <w:r>
        <w:rPr>
          <w:rFonts w:eastAsia="Times New Roman" w:cs="Times New Roman"/>
          <w:bCs/>
        </w:rPr>
        <w:t>№339)</w:t>
      </w:r>
    </w:p>
    <w:p>
      <w:pPr>
        <w:pStyle w:val="Textbody1"/>
        <w:spacing w:before="0" w:after="0"/>
        <w:ind w:firstLine="851"/>
        <w:jc w:val="both"/>
        <w:rPr/>
      </w:pPr>
      <w:r>
        <w:rPr/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общий объем доходов бюджета на 2014 год – 20137,0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 общий объем расходов бюджета на 2014 год – 20137,0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дефицит бюджета на 2014 год – 0,0 тысяч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результате планируемых изменений бюджет поселения сбалансированный, что соответствует 33 БК РФ.   </w:t>
      </w:r>
    </w:p>
    <w:p>
      <w:pPr>
        <w:pStyle w:val="Standard"/>
        <w:ind w:firstLine="851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Проектом решения предлагается сократить планируемые показатели доходов бюджета на 2014 год на 325,0 тыс. рублей.</w:t>
      </w:r>
    </w:p>
    <w:p>
      <w:pPr>
        <w:pStyle w:val="Style21"/>
        <w:spacing w:before="0" w:after="0"/>
        <w:ind w:firstLine="851"/>
        <w:jc w:val="both"/>
        <w:rPr/>
      </w:pPr>
      <w:r>
        <w:rPr/>
        <w:t>Проектом решения предлагаются изменения в части уменьшения расходов на 1695,4 тысяч рублей, а также перераспределение ранее доведенных ассигнований  на 2014 год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/>
      </w:pPr>
      <w:r>
        <w:rPr/>
        <w:t xml:space="preserve">Выводы: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rFonts w:eastAsia="Times New Roman" w:cs="Times New Roman"/>
          <w:bCs/>
        </w:rPr>
      </w:pPr>
      <w:r>
        <w:rPr/>
        <w:t xml:space="preserve">В представленном  </w:t>
      </w:r>
      <w:r>
        <w:rPr>
          <w:rFonts w:eastAsia="Times New Roman" w:cs="Times New Roman"/>
          <w:bCs/>
        </w:rPr>
        <w:t>проекте решения  Совета  Пролетарского сельского  поселения  Кореновского района  «О внесении изменений и дополнений в решение Совета  Пролетарского сельского поселения Кореновского района от  23  декабря 2013 года № 244 «О  бюджете Пролетарского сельского поселения Кореновского района на 2014 год» (с изменениями от 19 марта 2014 года №261, от 17 мая 2014 года №271, от 17 июня 2014 года №274, от 25 июля 2014 года №277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>от 22 августа 2014 года №280, от 24 сентября 2014 года №5) установлено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1.Не обоснованное сокращение расходов бюджета на сумму 106,8 тыс.рублей. 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2.Не обоснованное увеличение расходов бюджета на сумму 8,0 тыс.рублей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>3.Установлены факты неэффективного планирования, а также отвлечения бюджетных средств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4.Не обоснованное сокращение доходов бюджета на сумму  390,2 тыс.рублей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>5.Не обоснованное увеличение доходов бюджета на сумму 194,7 тыс.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>6.Отсутсвует анализ объективных обстоятельств исполнения и изменений параметров бюджета, что в следствии может повлечь неэффективное планирование и необоснованное отвлечение средств бюджета поселения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120"/>
        <w:ind w:right="227" w:firstLine="851"/>
        <w:jc w:val="both"/>
        <w:rPr/>
      </w:pPr>
      <w:r>
        <w:rPr/>
        <w:t xml:space="preserve">7.В результате планируемых изменений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Пролетарского сельского поселения на 2014 год превысили утвержденный постановлением главы администрации (губернатора) Краснодарского края от 29 августа 2013 года №968   норматив на 8,0 тысяч рубл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7:00Z</dcterms:created>
  <dc:creator>Администратор</dc:creator>
  <dc:description/>
  <cp:keywords/>
  <dc:language>en-US</dc:language>
  <cp:lastModifiedBy>Протченко</cp:lastModifiedBy>
  <cp:lastPrinted>2014-12-26T11:01:00Z</cp:lastPrinted>
  <dcterms:modified xsi:type="dcterms:W3CDTF">2016-06-20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