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eastAsia="Times New Roman"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 изменениями, внесенными решением Совета Кореновского городского поселения Кореновского района от 22.01.2014 № 400, от 18.03.2014 № 412, от 22.04.2014 № 422, от 21.05.2014 № 430, 17.06.2014 № 435, от 18.07.2014 № 442) (Заключение от 1.10.2014 № 182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– 355341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расходов – 373815,9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ефицит бюджета – 18474,3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WStrongEmphasis"/>
          <w:b w:val="false"/>
          <w:sz w:val="28"/>
          <w:szCs w:val="28"/>
        </w:rPr>
        <w:t>1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Не внесены </w:t>
      </w:r>
      <w:r>
        <w:rPr>
          <w:sz w:val="28"/>
          <w:szCs w:val="28"/>
        </w:rPr>
        <w:t xml:space="preserve">изменения в подпункт 4, 7 пункта 1 текстовой част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решения Совета Кореновского городского поселения Кореновского от </w:t>
      </w:r>
      <w:r>
        <w:rPr>
          <w:rFonts w:eastAsia="Times New Roman" w:cs="Times New Roman"/>
          <w:bCs/>
          <w:color w:val="000000"/>
          <w:sz w:val="28"/>
          <w:szCs w:val="28"/>
        </w:rPr>
        <w:t>25 декабря 2013 года № 389 «О бюджете  Кореновского городского поселения Кореновского района на 2014 год».</w:t>
      </w:r>
    </w:p>
    <w:p>
      <w:pPr>
        <w:pStyle w:val="Standard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Не представлен нормативный документ (распоряжение), регулирующий расходование резервного фонда, в соответствие с </w:t>
      </w:r>
      <w:r>
        <w:rPr>
          <w:sz w:val="28"/>
          <w:szCs w:val="28"/>
        </w:rPr>
        <w:t>постановлением администрации Кореновского городского поселения Кореновского района от 30.07.2012 № 696 «Об утверждении Положения о порядке расходования средств резервного фонда администрации Кореновского городского поселения Кореновского района»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лено необоснованное уменьшение расходного обязательства в сумме 160,0 тыс. рублей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становлено неправомерное расходное обязательство в сумме </w:t>
      </w:r>
      <w:r>
        <w:rPr>
          <w:sz w:val="28"/>
          <w:szCs w:val="28"/>
        </w:rPr>
        <w:t>7250,0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WW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11" w:top="1087" w:footer="0" w:bottom="1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02T12:14:00Z</cp:lastPrinted>
  <dcterms:modified xsi:type="dcterms:W3CDTF">2014-12-30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