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27 ноября 2013 года № 2032 </w:t>
      </w:r>
      <w:r>
        <w:rPr>
          <w:color w:val="000000"/>
          <w:sz w:val="28"/>
          <w:szCs w:val="28"/>
        </w:rPr>
        <w:t>«Об утверждении ведомственной  целевой программы «Приобретение, реконструкция, капитальный ремонт, ремонт и снос недвижимого имущества    муниципального образования Кореновский район на 2014 год» подготовлено заключение от 17.11.2014 г. № 268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ы ряд нарушений, рекомендовано </w:t>
      </w:r>
      <w:r>
        <w:rPr>
          <w:color w:val="000000"/>
          <w:sz w:val="28"/>
          <w:szCs w:val="28"/>
        </w:rPr>
        <w:t>в целях предотвращения необоснованного и правомерного расходования бюджетных средств рекомендует: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вести в соответствие Программу с требованиями  Положения о порядке разработки, утверждения и реализации ведомственных целевых программ, утвержденного постановлением администрации муниципального образования Кореновский район от 18.06.2012 г. № 1149 в части определения целей, задач и объемов и источников финансирования Программы.     </w:t>
      </w:r>
      <w:r>
        <w:rPr>
          <w:rStyle w:val="11"/>
          <w:color w:val="000000"/>
          <w:sz w:val="28"/>
          <w:szCs w:val="28"/>
        </w:rPr>
        <w:t xml:space="preserve">  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2. Размещать нормативные акты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Кореновский район в установленные сроки. 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аботать программу в части финансово-экономического обоснования мероприятий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очнить и подтвердить источники финансирования планируемых расходных обязательств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0T08:51:00Z</cp:lastPrinted>
  <dcterms:modified xsi:type="dcterms:W3CDTF">2014-11-20T06:22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