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>«О внесении изменений в постановление администрации муниципального образования Кореновский район от 7 ноября 2013 года № 1884 «Об утверждении ведомственной  целевой программы «Газификация  муниципального образования Кореновский район на 2014 год» (Заключение от 26.11.2014 № 288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 внести изменения в перечень и объемы финансирования мероприятий программы. Общий объем финансирования программы увеличится на 1190,16 тыс. рублей – средства бюджета муниципального образования Кореновский район. </w:t>
      </w:r>
    </w:p>
    <w:p>
      <w:pPr>
        <w:pStyle w:val="Normal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инансово-экономическое обоснование представлено  в  виде проекта договора и расчета затрат на эксплуатацию опасных производственных объектов (Газопровод-отвод к АГРС ст.Сергиевской) за 5 месяцев  2014 года.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Заключение Финансового управления администрации </w:t>
      </w:r>
      <w:r>
        <w:rPr>
          <w:color w:val="000000"/>
          <w:sz w:val="28"/>
          <w:szCs w:val="28"/>
        </w:rPr>
        <w:t>муниципального  образования Кореновский район о возможности выделения дополнительных ассигнований в сумме 1190,2 тыс. рублей представлено.</w:t>
      </w:r>
    </w:p>
    <w:p>
      <w:pPr>
        <w:pStyle w:val="Normal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 w:bidi="ar-SA"/>
        </w:rPr>
        <w:t>В нарушение пунктов 2.4., 2.6. Порядка в программе отсутствуют конкретные сроки реализации программных мероприятий (месяц, квартал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Установлено нарушение </w:t>
      </w:r>
      <w:r>
        <w:rPr>
          <w:rFonts w:cs="Times New Roman"/>
          <w:kern w:val="2"/>
          <w:sz w:val="28"/>
          <w:szCs w:val="28"/>
          <w:lang w:eastAsia="hi-IN"/>
        </w:rPr>
        <w:t>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  (с изменениями от 20.10.2014 № 1641), в части отсутствия сроков реализации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  <w:bCs/>
          <w:kern w:val="2"/>
          <w:sz w:val="28"/>
          <w:szCs w:val="28"/>
          <w:lang w:eastAsia="hi-IN"/>
        </w:rPr>
      </w:pPr>
      <w:r>
        <w:rPr>
          <w:rFonts w:cs="Times New Roman"/>
          <w:bCs/>
          <w:kern w:val="2"/>
          <w:sz w:val="28"/>
          <w:szCs w:val="28"/>
          <w:lang w:eastAsia="hi-I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7T10:55:00Z</cp:lastPrinted>
  <dcterms:modified xsi:type="dcterms:W3CDTF">2015-01-19T11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