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Textbody1"/>
        <w:tabs>
          <w:tab w:val="clear" w:pos="708"/>
          <w:tab w:val="left" w:pos="1187" w:leader="none"/>
          <w:tab w:val="left" w:pos="6527" w:leader="none"/>
        </w:tabs>
        <w:ind w:left="587" w:right="227" w:firstLine="831"/>
        <w:jc w:val="center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Информация 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eastAsia="Times New Roman" w:cs="Times New Roman"/>
          <w:bCs/>
          <w:iCs/>
          <w:color w:val="000000"/>
          <w:spacing w:val="4"/>
          <w:kern w:val="0"/>
          <w:sz w:val="28"/>
          <w:szCs w:val="28"/>
          <w:lang w:eastAsia="ru-RU" w:bidi="ar-SA"/>
        </w:rPr>
        <w:t>экспертно-аналитического мероприятия:</w:t>
      </w:r>
      <w:r>
        <w:rPr>
          <w:rFonts w:eastAsia="Times New Roman" w:cs="Times New Roman"/>
          <w:b/>
          <w:bCs/>
          <w:iCs/>
          <w:color w:val="000000"/>
          <w:spacing w:val="4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экспертиза проекта постановления администрации Кореновского городского поселения Кореновского района  «О внесении изменений в постановление администрации Кореновского городского поселения Кореновского района от 20 ноября 2013 года № 1191 </w:t>
      </w:r>
      <w:r>
        <w:rPr>
          <w:color w:val="000000"/>
          <w:sz w:val="28"/>
          <w:szCs w:val="28"/>
        </w:rPr>
        <w:t xml:space="preserve">«Об утверждении ведомственной целевой программы «Капитальный ремонт и ремонт автомобильных дорог местного значения Кореновского городского поселения» на 2014 год. </w:t>
      </w:r>
    </w:p>
    <w:p>
      <w:pPr>
        <w:pStyle w:val="PreformattedText"/>
        <w:shd w:fill="FFFFFF" w:val="clear"/>
        <w:ind w:firstLine="708"/>
        <w:jc w:val="both"/>
        <w:rPr/>
      </w:pPr>
      <w:r>
        <w:rPr>
          <w:rFonts w:eastAsia="Arial Unicode MS" w:cs="Tahoma"/>
          <w:sz w:val="28"/>
          <w:szCs w:val="28"/>
          <w:lang w:eastAsia="ar-SA" w:bidi="ar-SA"/>
        </w:rPr>
        <w:t>В ходе экспертно-аналитического мероприятия установлено следующее.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м постановления предлагается внести изменения в позицию «Объем и источники финансирования целевой программы» паспорта программы слова «7500,0 тыс. рублей, в том числе средства местного бюджета 7500,0 тыс. рублей» заменить словами ««6500,0 тыс. рублей, в том числе средства местного бюджета 6500,0 тыс. рублей», в раздел 5 «Перечень программных мероприятий» программы в графы 4,5,6 цифры «7500,0» заменить цифрами «6500,0».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роектом постановления предлагается  уменьшить общий объем финансирования программы на 1000,0 тыс. рублей – средства бюджета Кореновского городского поселения. Однако в раздел 4 «Ресурсное обеспечение Программы» программы изменения не внесены.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ояснительной записке, уменьшение объема финансирования связано с сокращением объема финансирования из краевого бюджета. В соответствии с постановлением главы администрации (губернатора) Краснодарского края от 08.05.2014 № 440 </w:t>
      </w:r>
      <w:r>
        <w:rPr>
          <w:rFonts w:eastAsia="WenQuanYi Micro Hei;Times New Roman"/>
          <w:bCs/>
          <w:color w:val="26282F"/>
          <w:kern w:val="0"/>
          <w:sz w:val="28"/>
          <w:szCs w:val="28"/>
          <w:lang w:eastAsia="ru-RU" w:bidi="ar-SA"/>
        </w:rPr>
        <w:t>"Об утверждении распределения субсидий из краевого бюджета бюджетам муниципальных образований Краснодарского края в соответствии с подпрограммой "Капитальный ремонт и ремонт автомобильных дорог местного значения Краснодарского края на 2014 - 2016 годы" государственной программы Краснодарского края "Комплексное и устойчивое развитие Краснодарского края в сфере строительства, архитектуры и дорожного хозяйства" в 2014 году"  Кореновскому городскому поселению в 2014 году выделено 20000,0 тыс. рублей (уведомление департамента автомобильных дорог Краснодарского края от 20.06.2014 № 142-Ж).</w:t>
      </w:r>
    </w:p>
    <w:p>
      <w:pPr>
        <w:pStyle w:val="Normal"/>
        <w:ind w:firstLine="708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bCs/>
          <w:color w:val="26282F"/>
          <w:kern w:val="0"/>
          <w:sz w:val="28"/>
          <w:szCs w:val="28"/>
          <w:lang w:eastAsia="ru-RU" w:bidi="ar-SA"/>
        </w:rPr>
        <w:t xml:space="preserve">Уровень софинансирования из краевого бюджета расходного обязательства муниципального образования в соответствие с </w:t>
      </w:r>
      <w:r>
        <w:rPr>
          <w:rFonts w:cs="Times New Roman"/>
          <w:kern w:val="0"/>
          <w:sz w:val="28"/>
          <w:szCs w:val="28"/>
          <w:lang w:eastAsia="ru-RU" w:bidi="ar-SA"/>
        </w:rPr>
        <w:t>постановлением  главы администрации (губернатора) Краснодарского края от 11 октября 2013 года N 1170 "Об утверждении государственной программы Краснодарского края "Комплексное и устойчивое развитие Краснодарского края в сфере строительства, архитектуры и дорожного хозяйства" (с изменениями и дополнениями) не должен превышать 80%. Таким образом, уровень софинансирования из средств местного бюджета должен составить не менее  20%  или 5000,0 тыс. рублей.</w:t>
      </w:r>
    </w:p>
    <w:p>
      <w:pPr>
        <w:pStyle w:val="PreformattedText"/>
        <w:shd w:fill="FFFFFF" w:val="clear"/>
        <w:ind w:firstLine="708"/>
        <w:jc w:val="both"/>
        <w:rPr>
          <w:rFonts w:eastAsia="WenQuanYi Micro Hei;Times New Roman"/>
          <w:bCs/>
          <w:color w:val="26282F"/>
          <w:kern w:val="0"/>
          <w:sz w:val="28"/>
          <w:szCs w:val="28"/>
          <w:lang w:eastAsia="ru-RU" w:bidi="ar-SA"/>
        </w:rPr>
      </w:pPr>
      <w:r>
        <w:rPr>
          <w:rFonts w:eastAsia="WenQuanYi Micro Hei;Times New Roman"/>
          <w:bCs/>
          <w:color w:val="26282F"/>
          <w:kern w:val="0"/>
          <w:sz w:val="28"/>
          <w:szCs w:val="28"/>
          <w:lang w:eastAsia="ru-RU" w:bidi="ar-SA"/>
        </w:rPr>
        <w:t xml:space="preserve">В заключениях Контрольно-счетной палаты от 28.10.2013 № 205, от 16.07.2014 № 101 </w:t>
      </w:r>
      <w:r>
        <w:rPr>
          <w:color w:val="000000"/>
          <w:sz w:val="28"/>
          <w:szCs w:val="28"/>
        </w:rPr>
        <w:t>разработчику программы (отраслевому отделу администрации) было рекомендовано представить обоснование потребности  в необходимых ресурсах по видам и объемам работ (услуг). Указанные обоснования не представлены, в результате чего оценить обоснованность уменьшения объемом финансирования программы не представляется возможным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 xml:space="preserve">Кроме того, Контрольно-счетная палата повторно обращает внимание разработчика программы на отсутствие в программе конкретных количественных параметров, позволяющие оценить социально-экономическую эффективность программы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100" w:after="100"/>
        <w:ind w:firstLine="831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100" w:after="100"/>
        <w:ind w:firstLine="831"/>
        <w:jc w:val="both"/>
        <w:textAlignment w:val="auto"/>
        <w:rPr/>
      </w:pPr>
      <w:r>
        <w:rPr/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8"/>
    <w:next w:val="Style18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3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4-10-05T17:02:00Z</cp:lastPrinted>
  <dcterms:modified xsi:type="dcterms:W3CDTF">2014-12-31T09:08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