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экспертизы проекта решения  Совета  Бураковского сельского  поселения  Кореновского района  «О внесении изменений в решение Совета  Бураковского сельского поселения Кореновского района от  25  декабря 2013 года № 210  «О  бюджете Бураковского сельского поселения Кореновского района на 2014 год» (с изменениями от 26 февраля 2014 года №215, от 10 апреля 2014 года №224, от 28 мая 2014 года №230, от 11 августа №234, от 29 октября 2014 года №9)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bCs/>
          <w:color w:val="000000"/>
        </w:rPr>
        <w:t xml:space="preserve"> Заключение от </w:t>
      </w:r>
      <w:r>
        <w:rPr>
          <w:color w:val="000000"/>
        </w:rPr>
        <w:t xml:space="preserve">21 ноября 2014 года </w:t>
      </w:r>
      <w:r>
        <w:rPr>
          <w:rFonts w:eastAsia="Times New Roman" w:cs="Times New Roman"/>
          <w:bCs/>
          <w:color w:val="000000"/>
        </w:rPr>
        <w:t xml:space="preserve"> № 276)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оект решения, в соответствии со статьей 184.1 БК РФ,  содержит  основные  характеристики бюджета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</w:rPr>
        <w:t>-доходы бюджета – 11393,4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</w:rPr>
        <w:t>-расходы бюджета – 12059,7 тысяч рублей.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оектом решения предлагаются уменьшение планируемых показателей доходов бюджета </w:t>
      </w:r>
      <w:r>
        <w:rPr>
          <w:color w:val="000000"/>
        </w:rPr>
        <w:t xml:space="preserve">сельского поселения </w:t>
      </w:r>
      <w:r>
        <w:rPr>
          <w:color w:val="000000"/>
          <w:spacing w:val="-4"/>
        </w:rPr>
        <w:t>на 354,50 тыс. рублей и доходы бюджета составят 11393,4 тыс. рублей на 2014 год.</w:t>
        <w:tab/>
      </w:r>
    </w:p>
    <w:p>
      <w:pPr>
        <w:pStyle w:val="Standard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</w:rPr>
        <w:t>Проектом решения предлагаются изменения</w:t>
      </w:r>
      <w:r>
        <w:rPr/>
        <w:t xml:space="preserve"> в части </w:t>
      </w:r>
      <w:r>
        <w:rPr>
          <w:color w:val="000000"/>
        </w:rPr>
        <w:t>уменьшения ранее утверждённых расходных частей бюджета на сумму 354,9 тысяч рублей</w:t>
      </w:r>
      <w:r>
        <w:rPr/>
        <w:t xml:space="preserve"> на 2014 год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>
          <w:color w:val="000000"/>
        </w:rPr>
      </w:pPr>
      <w:r>
        <w:rPr>
          <w:color w:val="000000"/>
        </w:rPr>
        <w:t xml:space="preserve">Выводы: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ind w:right="227" w:firstLine="851"/>
        <w:jc w:val="both"/>
        <w:rPr/>
      </w:pPr>
      <w:r>
        <w:rPr>
          <w:color w:val="000000"/>
        </w:rPr>
        <w:t xml:space="preserve">В представленном  </w:t>
      </w:r>
      <w:r>
        <w:rPr>
          <w:rFonts w:eastAsia="Times New Roman" w:cs="Times New Roman"/>
          <w:bCs/>
          <w:color w:val="000000"/>
        </w:rPr>
        <w:t xml:space="preserve">проекте решения </w:t>
      </w:r>
      <w:r>
        <w:rPr>
          <w:rStyle w:val="StrongEmphasis"/>
          <w:rFonts w:cs="Times New Roman"/>
          <w:b w:val="false"/>
          <w:bCs w:val="false"/>
          <w:color w:val="000000"/>
        </w:rPr>
        <w:t>Совета</w:t>
      </w:r>
      <w:r>
        <w:rPr>
          <w:rStyle w:val="StrongEmphasis"/>
          <w:rFonts w:cs="Times New Roman"/>
          <w:bCs w:val="false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Бураковского сельского поселения Кореновского района «О внесении изменений в решение Совета  Бураковского сельского поселения Кореновского района от  25  декабря 2013 года № 210  «О  бюджете Бураковского сельского поселения Кореновского района на 2014 год» (с изменениями от 26 февраля 2014 года №215, от 10 апреля 2014 года №224, от 28 мая 2014 года №230, от 11 августа №234, от 29 октября 2014 года №9) </w:t>
      </w:r>
      <w:r>
        <w:rPr/>
        <w:t>установлено следующее: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1.Не обоснованное сокращение расходов бюджета на сумму 621,9 тыс.рублей. 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2. Не обоснованное увеличение расходов бюджета на сумму 90,5 тыс.рублей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>3.Установлены факты неэффективного планирования, а также отвлечения бюджетных средств.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4.Прект решения и приложения к нему содержат арифметические ошибки, разница составляет 2,9 тыс. рублей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 xml:space="preserve">5.Не обоснованное сокращение доходов бюджета на сумму  631,6 тыс.рублей.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before="0" w:after="0"/>
        <w:ind w:right="227" w:firstLine="851"/>
        <w:jc w:val="both"/>
        <w:rPr/>
      </w:pPr>
      <w:r>
        <w:rPr/>
        <w:t>6. Не обоснованное увеличение доходов бюджета на сумму 127,1 тыс.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2:00Z</dcterms:created>
  <dc:creator>Администратор</dc:creator>
  <dc:description/>
  <cp:keywords/>
  <dc:language>en-US</dc:language>
  <cp:lastModifiedBy>Протченко</cp:lastModifiedBy>
  <cp:lastPrinted>2014-11-24T09:20:00Z</cp:lastPrinted>
  <dcterms:modified xsi:type="dcterms:W3CDTF">2016-06-17T09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