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/>
          <w:sz w:val="36"/>
          <w:szCs w:val="36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МУНИЦИПАЛЬНОГО ОБРАЗОВАНИЯ КОРЕНОВСКИЙ РАЙОН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Style18"/>
        <w:spacing w:before="10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21.05.2012                                                                                     № 33</w:t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г.Кореновск</w:t>
      </w:r>
    </w:p>
    <w:p>
      <w:pPr>
        <w:pStyle w:val="Style18"/>
        <w:spacing w:before="100" w:after="0"/>
        <w:ind w:lef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здании аттестационной комиссии Контрольно-счетной палаты муниципального образования Кореновский район</w:t>
      </w:r>
    </w:p>
    <w:p>
      <w:pPr>
        <w:pStyle w:val="Style18"/>
        <w:spacing w:before="100" w:after="0"/>
        <w:ind w:left="851" w:hanging="0"/>
        <w:rPr/>
      </w:pPr>
      <w:r>
        <w:rPr/>
      </w:r>
    </w:p>
    <w:p>
      <w:pPr>
        <w:pStyle w:val="Style18"/>
        <w:spacing w:before="100" w:after="0"/>
        <w:ind w:firstLine="52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оссийской Федерации от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 (с изменениями и дополнениями), Уставом муниципального образования Кореновский район, в целях оценки знаний, навыков и умения (профессионального уровня) муниципальных служащих Контрольно-счетной палаты муниципального образования Кореновский район приказываю:</w:t>
      </w:r>
    </w:p>
    <w:p>
      <w:pPr>
        <w:pStyle w:val="Style18"/>
        <w:numPr>
          <w:ilvl w:val="0"/>
          <w:numId w:val="1"/>
        </w:numPr>
        <w:spacing w:before="10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аттестационной комиссии Контрольно-счетной палате муниципального образования Кореновский район. (Приложение № 1)</w:t>
      </w:r>
    </w:p>
    <w:p>
      <w:pPr>
        <w:pStyle w:val="Style18"/>
        <w:numPr>
          <w:ilvl w:val="0"/>
          <w:numId w:val="1"/>
        </w:numPr>
        <w:spacing w:before="10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б аттестационной комиссии Контрольно-счетной палате муниципального образования Кореновский район.(Приложение № 2).</w:t>
      </w:r>
    </w:p>
    <w:p>
      <w:pPr>
        <w:pStyle w:val="Style18"/>
        <w:numPr>
          <w:ilvl w:val="0"/>
          <w:numId w:val="1"/>
        </w:numPr>
        <w:spacing w:before="10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змещение настоящего приказа на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Style18"/>
        <w:numPr>
          <w:ilvl w:val="0"/>
          <w:numId w:val="1"/>
        </w:numPr>
        <w:spacing w:before="10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before="10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даты подписания и опубликования на официальном сайте Контрольно-счетной палаты муниципального образования Кореновский район в сети «Интернет».</w:t>
      </w:r>
    </w:p>
    <w:p>
      <w:pPr>
        <w:pStyle w:val="Style18"/>
        <w:spacing w:before="100" w:after="0"/>
        <w:ind w:left="-360" w:hanging="0"/>
        <w:jc w:val="both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>
          <w:sz w:val="27"/>
          <w:szCs w:val="27"/>
        </w:rPr>
        <w:t>Председатель                                                                                 Л.М.Протченко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ind w:left="851" w:hanging="0"/>
        <w:rPr/>
      </w:pPr>
      <w:r>
        <w:rPr/>
      </w:r>
    </w:p>
    <w:p>
      <w:pPr>
        <w:pStyle w:val="Style18"/>
        <w:spacing w:before="100" w:after="0"/>
        <w:ind w:left="851"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№ 1</w:t>
      </w:r>
    </w:p>
    <w:p>
      <w:pPr>
        <w:pStyle w:val="Style18"/>
        <w:spacing w:before="100" w:after="0"/>
        <w:jc w:val="right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к приказу от 21.05.2012 г. № 33</w:t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АТТЕСТАЦИОННОЙ КОМИССИИ</w:t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ТРОЛЬНО-СЧЕТНОЙ СЧЕТНОЙ ПАЛАТЫ </w:t>
      </w:r>
    </w:p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КОРЕНОВСКИЙ РАЙОН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спекторы Контрольно-счетной палаты муниципального образования Кореновский район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1. Семисотова Ольга Юрьевна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2. Бударина Инна Евгеньевна 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3.Болобан Елена Викторовна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>4.Милютин Юрий Иванович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 организационного отдела Совета муниципального образования Кореновский район</w:t>
      </w:r>
    </w:p>
    <w:p>
      <w:pPr>
        <w:pStyle w:val="Style18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5. Левин Роман Владимирович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редседателя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мая 2012 г. N 33-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 И АТТЕСТАЦИИ МУНИЦИПАЛЬНЫХ СЛУЖАЩИХ КОНТРОЛЬНО-СЧЕТНОЙ ПАЛАТЫ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Аттестационной комиссии Контрольно-счетной палаты муниципального образования Кореновский район (далее – Положение) по проведению квалификационного экзамена и аттестации 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О муниципальной службе в Краснодарском крае", </w:t>
      </w:r>
      <w:hyperlink r:id="rId4">
        <w:r>
          <w:rPr>
            <w:rStyle w:val="InternetLink"/>
            <w:rFonts w:cs="Times New Roman" w:ascii="Times New Roman" w:hAnsi="Times New Roman"/>
          </w:rPr>
          <w:t>У</w:t>
        </w:r>
      </w:hyperlink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Кореновский район устанавливает правовые основы деятельности, сроки и порядок работы Аттестационной комиссии Контрольно-счетной палаты муниципального образования Кореновский район по проведению квалификационного экзамена и аттестации (далее - Аттестацион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квалификационных экзаменов и аттестации муниципальных служащих Контрольно-счетной палаты муниципального образовании Кореновский район (далее - Контрольно-счетная палата) создается Аттестацион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, заместителя председателя, секретаря и друг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по проведению квалификационного экзамена включаются 4 муниципальных служащих Контрольно-счетной  палаты, а также независимый эксперт – начальник организационного отдела Совета муниципального образования Корен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Аттестационной комиссии избираются из состава Аттестационной комиссии на ее первом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Аттестационной комиссии проводятся по мере необходимости, но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авомочно, если на нем присутствует более половины ее член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42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дачи квалификационного экзамена или аттестации муниципального служащего, являющегося членом Аттестационной комиссии, 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Аттестационной комиссии по вопросам, отнесенным к ее компетенции настоящим Положением, принимаются простым большинством голосов. При равенстве голосов членов Аттестационной комиссии муниципальный служащий считается сдавшим квалификационный экзамен или прошедшим аттес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Аттестационной комиссии ведет протокол заседания, в котором отражается информация о ее работе и принятых решениях. Протокол подписывают председатель, секретарь и все члены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 согласный с решением Аттестационной комиссии, вправе изложить особое мнение в протоколе заседания Аттестационной комиссии и в экзаменационном 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валификационного экзамена муниципального служащего секретарем Аттестационной комиссии по проведению квалификационного экзамена заполняется экзаменационный 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ттестации  муниципального служащего секретарем Аттестационной комиссии заполняется экзаменационный лист аттестационный лист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Л.М.Протченко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6A654531F30DA29BFCA3AC16101496CE7788578E42AD9608540A5C2FD6E08CAB2309BB9321D1BDCBAAAkCGEK" TargetMode="External"/><Relationship Id="rId4" Type="http://schemas.openxmlformats.org/officeDocument/2006/relationships/hyperlink" Target="consultantplus://offline/ref=F3E6A654531F30DA29BFCA3AC16101496CE7788578E42ADA6F8540A5C2FD6E08CAB2309BB9321D1BDCBBA8kCG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7:00Z</dcterms:created>
  <dc:creator>ConsultantPlus</dc:creator>
  <dc:description/>
  <cp:keywords/>
  <dc:language>en-US</dc:language>
  <cp:lastModifiedBy>Протченко</cp:lastModifiedBy>
  <dcterms:modified xsi:type="dcterms:W3CDTF">2014-10-23T12:24:00Z</dcterms:modified>
  <cp:revision>8</cp:revision>
  <dc:subject/>
  <dc:title/>
</cp:coreProperties>
</file>