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кт  №   1</w:t>
      </w:r>
    </w:p>
    <w:p>
      <w:pPr>
        <w:pStyle w:val="Style20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:  «Проверка целевого  и эффективного использования средств бюджета муниципального образования Кореновский район, выделенных  в 2010-2012 годах  на  реализацию районной  целевой программы  «Культура Кореновского  района  </w:t>
      </w:r>
    </w:p>
    <w:p>
      <w:pPr>
        <w:pStyle w:val="Style20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 2010-2012 годы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От  28  февраля </w:t>
      </w:r>
      <w:r>
        <w:rPr>
          <w:rStyle w:val="StrongEmphasis"/>
          <w:rFonts w:cs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2014  года                                                                 г.Кореновск  </w:t>
      </w:r>
    </w:p>
    <w:p>
      <w:pPr>
        <w:pStyle w:val="Normal"/>
        <w:spacing w:lineRule="auto" w:line="240" w:before="0" w:after="0"/>
        <w:ind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Textbody1"/>
        <w:spacing w:before="0" w:after="0"/>
        <w:ind w:firstLine="348"/>
        <w:jc w:val="both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sz w:val="28"/>
          <w:szCs w:val="28"/>
        </w:rPr>
        <w:t xml:space="preserve">     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Основание для проведения контрольного мероприятия</w:t>
      </w:r>
      <w:r>
        <w:rPr>
          <w:rStyle w:val="Emphasis"/>
          <w:rFonts w:cs="Times New Roman"/>
          <w:i w:val="false"/>
          <w:sz w:val="28"/>
          <w:szCs w:val="28"/>
        </w:rPr>
        <w:t>: план работы  Контрольно-счетной    палаты    муниципального      образования  Кореновский   район (далее – Контрольно-счетная палата)  на 2014 год, распоряжение председателя    Контрольно-счетной    палаты    муниципального      образования  Кореновский   район    от   27</w:t>
      </w:r>
      <w:r>
        <w:rPr>
          <w:rFonts w:cs="Times New Roman"/>
          <w:sz w:val="28"/>
          <w:szCs w:val="28"/>
        </w:rPr>
        <w:t xml:space="preserve">  декабря  2013 года   №  50–р.</w:t>
      </w:r>
    </w:p>
    <w:p>
      <w:pPr>
        <w:pStyle w:val="Textbody1"/>
        <w:spacing w:before="0" w:after="0"/>
        <w:ind w:firstLine="348"/>
        <w:jc w:val="both"/>
        <w:rPr>
          <w:rFonts w:eastAsia="Times New Roman"/>
          <w:color w:val="000000"/>
          <w:lang w:eastAsia="ru-RU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bCs/>
          <w:i w:val="false"/>
          <w:sz w:val="28"/>
          <w:szCs w:val="28"/>
        </w:rPr>
        <w:t>Вопросы контрольного мероприятия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20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проверка соответствия объема финансирования  </w:t>
      </w:r>
      <w:r>
        <w:rPr>
          <w:sz w:val="28"/>
          <w:szCs w:val="28"/>
        </w:rPr>
        <w:t xml:space="preserve">на реализацию в 2010-2012 годах районной  целевой программы  «Культура Кореновского района на 2010-2012 г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у бюджетных ассигнований на финансовое обеспечение реализации Программы,  утвержденному решением о бюджете.</w:t>
      </w:r>
    </w:p>
    <w:p>
      <w:pPr>
        <w:pStyle w:val="Style20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проверка  эффективности   и  целевого  использования   бюджетных  средств, выделенных в 2010-2012 годах  на реализацию  </w:t>
      </w:r>
      <w:r>
        <w:rPr>
          <w:sz w:val="28"/>
          <w:szCs w:val="28"/>
        </w:rPr>
        <w:t>районной  целевой программы  «Культура Кореновского района на 2010-2012 годы».</w:t>
      </w:r>
    </w:p>
    <w:p>
      <w:pPr>
        <w:pStyle w:val="Normal"/>
        <w:spacing w:lineRule="auto" w:line="240" w:before="0" w:after="0"/>
        <w:ind w:firstLine="34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ab/>
        <w:t>Состав ответственных исполнител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спекторы Контрольно-счетной палаты муниципального образования Кореновский район  И.Е.Бударина,   Е.В.Болобан. </w:t>
      </w:r>
    </w:p>
    <w:p>
      <w:pPr>
        <w:pStyle w:val="Standard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/>
          <w:b/>
          <w:i w:val="false"/>
          <w:sz w:val="28"/>
          <w:szCs w:val="28"/>
        </w:rPr>
        <w:t>Привлекаемые специалисты:</w:t>
      </w:r>
      <w:r>
        <w:rPr>
          <w:rStyle w:val="Emphasis"/>
          <w:rFonts w:cs="Times New Roman"/>
          <w:i w:val="false"/>
          <w:sz w:val="28"/>
          <w:szCs w:val="28"/>
        </w:rPr>
        <w:t xml:space="preserve"> нет. 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Проверяемый период:</w:t>
      </w:r>
      <w:r>
        <w:rPr>
          <w:rStyle w:val="Emphasis"/>
          <w:rFonts w:cs="Times New Roman"/>
          <w:i w:val="false"/>
          <w:sz w:val="28"/>
          <w:szCs w:val="28"/>
        </w:rPr>
        <w:t xml:space="preserve"> с 01.01.2010г.  по  31.12.2012г.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ind w:left="15" w:hanging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Сроки проведения контрольного мероприятия:</w:t>
      </w:r>
      <w:r>
        <w:rPr>
          <w:rStyle w:val="Emphasis"/>
          <w:rFonts w:cs="Times New Roman"/>
          <w:i w:val="false"/>
          <w:sz w:val="28"/>
          <w:szCs w:val="28"/>
        </w:rPr>
        <w:t xml:space="preserve"> с 31.12.2013г. по 28.02.2014г.</w:t>
      </w:r>
    </w:p>
    <w:p>
      <w:pPr>
        <w:pStyle w:val="Standard"/>
        <w:jc w:val="both"/>
        <w:rPr>
          <w:rStyle w:val="Emphasis"/>
          <w:rFonts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Объекты контроля: 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Cs/>
          <w:i w:val="false"/>
          <w:sz w:val="28"/>
          <w:szCs w:val="28"/>
        </w:rPr>
        <w:t>1.Отдел культуры муниципал</w:t>
      </w:r>
      <w:r>
        <w:rPr>
          <w:rFonts w:cs="Times New Roman"/>
          <w:sz w:val="28"/>
          <w:szCs w:val="28"/>
        </w:rPr>
        <w:t>ьного образования  Кореновский  район.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е бюджетное учреждение культуры </w:t>
      </w:r>
      <w:r>
        <w:rPr>
          <w:rStyle w:val="Emphasis"/>
          <w:rFonts w:cs="Times New Roman"/>
          <w:i w:val="false"/>
          <w:sz w:val="28"/>
          <w:szCs w:val="28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Кореновский район «Кореновский районный центр народной культуры и досуга» (далее - </w:t>
      </w:r>
      <w:r>
        <w:rPr>
          <w:rStyle w:val="Emphasis"/>
          <w:rFonts w:cs="Times New Roman"/>
          <w:i w:val="false"/>
          <w:sz w:val="28"/>
          <w:szCs w:val="28"/>
        </w:rPr>
        <w:t>МБУК МО Кореновский район «КРЦНКД»)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3.Муниципальное бюджетное образовательное  учреждение дополнительного образования детей детская школа искусств № 1 муниципальног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зования Кореновский район (далее – МБОУ ДОД ДШИ № 1).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Cs/>
          <w:i w:val="false"/>
          <w:sz w:val="28"/>
          <w:szCs w:val="28"/>
        </w:rPr>
        <w:t>4.</w:t>
      </w:r>
      <w:r>
        <w:rPr>
          <w:rStyle w:val="Emphasis"/>
          <w:rFonts w:cs="Times New Roman"/>
          <w:i w:val="false"/>
          <w:sz w:val="28"/>
          <w:szCs w:val="28"/>
        </w:rPr>
        <w:t>Муниципальное бюджетное образовательное  учреждение дополнительного образования детей детская школа искусств № 2 станицы Платнировской муниципальног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зования Кореновский район (далее – МБОУ ДОД ДШИ №  2 ст.Платнировской).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Муниципальное казенное учреждение «Централизованная  бухгалтерия  учреждений образования и культуры  муниципального образования Кореновский район» (далее – МКУ «ЦБ УО и К МО Кореновский район»).</w:t>
      </w:r>
    </w:p>
    <w:p>
      <w:pPr>
        <w:pStyle w:val="Standard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Предмет проверки:</w:t>
      </w:r>
      <w:r>
        <w:rPr>
          <w:rFonts w:cs="Times New Roman"/>
          <w:sz w:val="28"/>
          <w:szCs w:val="28"/>
        </w:rPr>
        <w:t>средства бюджета муниципального образования Кореновский район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оложения.</w:t>
      </w:r>
    </w:p>
    <w:p>
      <w:pPr>
        <w:pStyle w:val="Normal"/>
        <w:spacing w:lineRule="auto" w:line="240" w:before="0" w:after="0"/>
        <w:ind w:firstLine="70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ая  целевая программа «Культура Кореновского района на 2010-2012 годы» утверждена постановлением администрации муниципального образования Кореновский район  от 29.10.2009  № 1502 (с изменениями от  07.09.2010  №  1302,  от  12.10.2011  №  2045,  от 05.05.2012  № 904, от 10.08.2012 № 1545)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онной  целевой программы «Культура Кореновского района на 2010-2012 годы»</w:t>
      </w:r>
      <w:r>
        <w:rPr>
          <w:rFonts w:cs="Times New Roman" w:ascii="Times New Roman" w:hAnsi="Times New Roman"/>
          <w:sz w:val="28"/>
          <w:szCs w:val="28"/>
        </w:rPr>
        <w:t xml:space="preserve">  в первоначально утверждённые назначения 4  раза  вносились изменения и дополнения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установлено, что в постановлении администрации муниципального образования Кореновский район от 10.08.2012 № 1545 неверно указано наименование нормативного правового акта, утвердившего Программу. Так, указано «О внесении изменений в постановление администрации муниципального образования Кореновский район от 29 октября 2009 года № 1502 «Об утверждении долгосрочной муниципальной целевой программы «Культура Кореновского района на 2010-2012 годы», необходимо указать «О внесении изменений в постановление администрации муниципального образования Кореновский район от 29 октября 2009 года № 1502 «Об утверждении районной целевой программы «Культура Кореновского района на 2010-2012 годы».</w:t>
      </w:r>
    </w:p>
    <w:p>
      <w:pPr>
        <w:pStyle w:val="Normal"/>
        <w:spacing w:lineRule="auto" w:line="240" w:before="0" w:after="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аспорту Программы основным разработчиком, заказчиком, исполнителями являлись:</w:t>
      </w:r>
    </w:p>
    <w:p>
      <w:pPr>
        <w:pStyle w:val="Normal"/>
        <w:spacing w:lineRule="auto" w:line="240" w:before="0" w:after="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сновной разработчик Программы - отдел культуры  администрации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Муниципальный заказчик-администрация муниципального образования Кореновский район; </w:t>
      </w:r>
    </w:p>
    <w:p>
      <w:pPr>
        <w:pStyle w:val="Normal"/>
        <w:spacing w:lineRule="auto" w:line="240" w:before="0" w:after="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сполнители –муниципальное бюджетное учреждение культуры «Кореновский районный центр народной культуры и досуга», муниципальное образовательное учреждение дополнительного образования детей детская школа искусств № 1 муниципального образования Кореновский район, муниципальное образовательное учреждение дополнительного образования детей детская школа искусств № 2 муниципального образования Кореновский район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ыполнением Программы осуществляет администрация муниципального образования Кореновский рай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Программы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обеспечения преемственности  культурных традиций, сохранение  и развитие  материально-технической базы учреждений культуры и творческого потенц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и материальная  поддержка особо одаренных и талантливых детей и подро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центрация бюджетных средств  на  приоритетных направлениях в сфере культуры  Корено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здание благоприятных условий  для повышения  качественного уровня  кадрового потенциала.  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 паспорту  Программы  утвержден  следующий перечень мероприятий Программы, объемы  и источники их финансирования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аблица № 1                         </w:t>
      </w:r>
    </w:p>
    <w:p>
      <w:pPr>
        <w:pStyle w:val="Normal"/>
        <w:spacing w:lineRule="auto" w:line="240" w:before="0" w:after="0"/>
        <w:ind w:left="70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>(тыс.рублей)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552"/>
        <w:gridCol w:w="1417"/>
        <w:gridCol w:w="1418"/>
        <w:gridCol w:w="1134"/>
        <w:gridCol w:w="992"/>
        <w:gridCol w:w="1276"/>
      </w:tblGrid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бъем финансиро-вания всего, тыс.руб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0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012 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од</w:t>
            </w:r>
          </w:p>
        </w:tc>
      </w:tr>
      <w:tr>
        <w:trPr>
          <w:trHeight w:val="1278" w:hRule="atLeast"/>
        </w:trPr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ind w:left="-36" w:hanging="0"/>
              <w:contextualSpacing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краевых фестивалях, смотрах-конкурсах:</w:t>
            </w:r>
          </w:p>
          <w:p>
            <w:pPr>
              <w:pStyle w:val="TableContents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«Легенды Тамани»</w:t>
            </w:r>
          </w:p>
          <w:p>
            <w:pPr>
              <w:pStyle w:val="TableContents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«Во славу Кубани, на благо Росси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ind w:left="-36" w:hanging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bottom"/>
          </w:tcPr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,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bottom"/>
          </w:tcPr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,0</w:t>
            </w:r>
          </w:p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</w:t>
            </w:r>
            <w:r>
              <w:rPr>
                <w:rFonts w:cs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,0</w:t>
            </w:r>
          </w:p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before="0" w:after="0"/>
              <w:contextualSpacing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,0 </w:t>
            </w:r>
          </w:p>
        </w:tc>
      </w:tr>
      <w:tr>
        <w:trPr>
          <w:trHeight w:val="725" w:hRule="atLeast"/>
        </w:trPr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622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2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Выплата стипендий одаренным учащимся МБОУ ДОД ДШИ № 1</w:t>
            </w:r>
          </w:p>
          <w:p>
            <w:pPr>
              <w:pStyle w:val="TableContents"/>
              <w:spacing w:before="0" w:after="0"/>
              <w:contextualSpacing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Выплата стипендий одаренным учащимся МБОУ ДОД ДШИ № 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йонный бюджет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80,0</w:t>
            </w:r>
          </w:p>
          <w:p>
            <w:pPr>
              <w:pStyle w:val="TableContents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из них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40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40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0 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,0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00,0  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0 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,0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40,0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00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0 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,0</w:t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22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1.3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48,0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ind w:left="-36" w:hanging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ind w:left="-36" w:hanging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9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99,0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</w:tbl>
    <w:p>
      <w:pPr>
        <w:pStyle w:val="Style20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0-2012 годах составил 1451,4 тыс.рублей  или  91,1% от утвержденных бюджетных ассигнований. </w:t>
      </w:r>
    </w:p>
    <w:p>
      <w:pPr>
        <w:pStyle w:val="Style20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Проверка соответствия объема финансирования, утвержденного   </w:t>
      </w:r>
      <w:r>
        <w:rPr>
          <w:b/>
          <w:sz w:val="28"/>
          <w:szCs w:val="28"/>
        </w:rPr>
        <w:t>на реализацию  районной  целевой программы  «Культура  Кореновского района на 2010-2012 годы»,  объему бюджетных ассигнований на финансовое обеспечение реализации Программы,  утвержденному решением о бюджете.</w:t>
      </w:r>
    </w:p>
    <w:p>
      <w:pPr>
        <w:pStyle w:val="Style20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contextualSpacing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2010 год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Решением Совета муниципального образования Кореновский район от 1</w:t>
      </w:r>
      <w:r>
        <w:rPr>
          <w:rFonts w:eastAsia="Times New Roman"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>.12.201</w:t>
      </w:r>
      <w:r>
        <w:rPr>
          <w:rFonts w:eastAsia="Times New Roman" w:cs="Times New Roman"/>
          <w:sz w:val="28"/>
          <w:szCs w:val="28"/>
        </w:rPr>
        <w:t>0</w:t>
      </w:r>
      <w:r>
        <w:rPr>
          <w:rFonts w:eastAsia="Times New Roman" w:cs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/>
          <w:sz w:val="28"/>
          <w:szCs w:val="28"/>
        </w:rPr>
        <w:t>88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решение Совета муниципального образования Кореновский район от 18 декабря 2009 года № 1051«О бюджете муниципального образования Кореновский район на 2010 год и на плановый период 2011 и 2012 годов» (с изменениями от 28 января 2010 года № 1064, 3 марта 2010 года № 1082, 29 апреля 2010 года № 21, 25 июня 2010 года № 45, 28 июля 2010 года № 53, 30 сентября 2010 года № 64, 25 ноября 2010 года № 80)</w:t>
      </w:r>
      <w:r>
        <w:rPr>
          <w:sz w:val="28"/>
          <w:szCs w:val="28"/>
        </w:rPr>
        <w:t xml:space="preserve"> (далее - Решение Совета о бюджете на 2010 год)   на реализацию   Программы   в  2010 году  утверждено 360,0 тыс. рублей.</w:t>
      </w:r>
    </w:p>
    <w:p>
      <w:pPr>
        <w:pStyle w:val="TableContents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резе мероприятий Программы, согласно данным Приложения   к Решению Совета о бюджете на 2010 год  «Ведомственная структура расходов бюджета на 2010 год», утверждены следующие объемы бюджетных ассигнований:</w:t>
      </w:r>
    </w:p>
    <w:p>
      <w:pPr>
        <w:pStyle w:val="TableContents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астие в краевых фестивалях, смотрах-конкурсах (бюджетная классификация 926 0801 7950007 024) - 160,0 </w:t>
      </w:r>
      <w:r>
        <w:rPr>
          <w:sz w:val="28"/>
          <w:szCs w:val="28"/>
        </w:rPr>
        <w:t>тыс.рублей.</w:t>
      </w:r>
    </w:p>
    <w:p>
      <w:pPr>
        <w:pStyle w:val="TableContents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(бюджетная классификация </w:t>
      </w:r>
      <w:r>
        <w:rPr>
          <w:sz w:val="28"/>
          <w:szCs w:val="28"/>
        </w:rPr>
        <w:t>926 07 09 7950007 022) - 200,0 тыс.рублей.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от 07.09.2010  № 1302  «О внесении изменений  в постановление администрации муниципального образования Кореновский район от 29.10.2009г.  № 1502  «Об утверждении районной целевой программы «Культура Кореновского района  на  2010-2012 годы» (далее-Постановление  от  07.09.2010  № 1302)   утверждено на 2010 год - 360,0 тыс. рублей, в  том числе в разрезе мероприятий: </w:t>
      </w:r>
    </w:p>
    <w:p>
      <w:pPr>
        <w:pStyle w:val="TableContents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астие в краевых фестивалях, смотрах-конкурсах - 160,0 </w:t>
      </w:r>
      <w:r>
        <w:rPr>
          <w:sz w:val="28"/>
          <w:szCs w:val="28"/>
        </w:rPr>
        <w:t>тыс.рублей.</w:t>
      </w:r>
    </w:p>
    <w:p>
      <w:pPr>
        <w:pStyle w:val="TableContents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</w:t>
      </w:r>
      <w:r>
        <w:rPr>
          <w:sz w:val="28"/>
          <w:szCs w:val="28"/>
        </w:rPr>
        <w:t xml:space="preserve"> - 200,0 тыс.рублей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бъем бюджетных ассигнований на финансовое обеспечение  в 2010 году реализации   программы,  утвержденный  Решением Совета  о бюджете, соответствует объему бюджетных ассигнований, утвержденному Постановлением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актическое исполнение Программы в 2010 году, согласно данным лицевых сч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 бюджетного учреждения культуры «Кореновский районный центр народной культуры и досуга», муниципального образовательного  учреждения  дополнительного образования детей детская школа искусств № 1 муниципального образования Кореновский район, муниципального образовательного учреждения дополнительного образования детей детская школа искусств № 2 муниципального образования Кореновский район, предоставленным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казенным учреждением «Централизованная  бухгалтерия  учреждений образования и культуры  муниципального образования Кореновский район», составил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60,0  тыс. рублей,  в том числе в разрезе мероприятий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астие в краевых фестивалях, смотрах-конкурсах (бюджетная классификация 926 0801 7950007 024) - 160,0 </w:t>
      </w:r>
      <w:r>
        <w:rPr>
          <w:sz w:val="28"/>
          <w:szCs w:val="28"/>
        </w:rPr>
        <w:t>тыс.рублей.</w:t>
      </w:r>
    </w:p>
    <w:p>
      <w:pPr>
        <w:pStyle w:val="TableContents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(бюджетная классификация </w:t>
      </w:r>
      <w:r>
        <w:rPr>
          <w:sz w:val="28"/>
          <w:szCs w:val="28"/>
        </w:rPr>
        <w:t>926 07 09 7950007 022) - 200,0 тыс.рублей.</w:t>
      </w:r>
    </w:p>
    <w:p>
      <w:pPr>
        <w:pStyle w:val="Standard"/>
        <w:spacing w:before="0" w:after="0"/>
        <w:ind w:firstLine="708"/>
        <w:contextualSpacing/>
        <w:jc w:val="center"/>
        <w:rPr>
          <w:rStyle w:val="Emphasis"/>
          <w:rFonts w:cs="Times New Roman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firstLine="708"/>
        <w:contextualSpacing/>
        <w:jc w:val="center"/>
        <w:rPr/>
      </w:pPr>
      <w:r>
        <w:rPr>
          <w:rStyle w:val="Emphasis"/>
          <w:rFonts w:cs="Times New Roman"/>
          <w:i w:val="false"/>
          <w:sz w:val="28"/>
          <w:szCs w:val="28"/>
          <w:u w:val="single"/>
        </w:rPr>
        <w:t>2011 год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Решением   Совета  муниципального образования  Кореновский  район  </w:t>
      </w:r>
      <w:r>
        <w:rPr>
          <w:rFonts w:eastAsia="Times New Roman" w:cs="Times New Roman"/>
          <w:sz w:val="28"/>
          <w:szCs w:val="28"/>
          <w:lang w:eastAsia="ru-RU"/>
        </w:rPr>
        <w:t>от 21.12.2011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3  «</w:t>
      </w:r>
      <w:r>
        <w:rPr>
          <w:rFonts w:cs="Times New Roman"/>
          <w:sz w:val="28"/>
          <w:szCs w:val="28"/>
        </w:rPr>
        <w:t>О внесении изменений в решение Совета муниципального образования Кореновский район от 13 декабря 2010 года № 89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«О бюджете муниципального образования Кореновский район на 2011 год и на плановый период 2012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2013 год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(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изменениями от 24 февраля 2011 года № 108, от 17 марта 2011 года № 118, от 28 апреля 2011 года № 132,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23 июня 2011 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№ 150, от 28 июля 2011 года № 155, от 22 сентября 2011 года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№ 174, от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 ноября 2011 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№ 187)</w:t>
      </w:r>
      <w:r>
        <w:rPr>
          <w:sz w:val="28"/>
          <w:szCs w:val="28"/>
        </w:rPr>
        <w:t xml:space="preserve"> (далее - Решение Совета о бюджете на 2011 год) на реализацию Программы в 2011 году утверждено 200 тыс.рублей.</w:t>
      </w:r>
    </w:p>
    <w:p>
      <w:pPr>
        <w:pStyle w:val="TableContents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зрезе мероприятий  Программы, согласно данным Приложения  к Решению Совета о бюджете на 2011 год  «Ведомственная структура расходов бюджета на 2010 год», утверждены следующие объемы бюджетных ассигнований:</w:t>
      </w:r>
    </w:p>
    <w:p>
      <w:pPr>
        <w:pStyle w:val="TableContents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 (бюджетная классификация </w:t>
      </w:r>
      <w:r>
        <w:rPr>
          <w:sz w:val="28"/>
          <w:szCs w:val="28"/>
        </w:rPr>
        <w:t>926 07 09 7950008 031) - 200,0 тыс.рублей.</w:t>
      </w:r>
    </w:p>
    <w:p>
      <w:pPr>
        <w:pStyle w:val="TableContents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Однако, постановлением администрации муниципального образования Кореновский район  от  </w:t>
      </w:r>
      <w:r>
        <w:rPr>
          <w:sz w:val="28"/>
          <w:szCs w:val="28"/>
        </w:rPr>
        <w:t xml:space="preserve">12.10.2011г.  № 2045  «О внесении изменений  в постановление администрации муниципального образования Кореновский район от 29.10.2009г.  № 1502  «Об утверждении районной целевой программы «Культура Кореновского района  на  2010-2012 годы» (далее-Постановление  от 12.10.2011  № 2045) утверждено  235,0 тыс.рублей,  в том числе в разрезе мероприятий: </w:t>
      </w:r>
    </w:p>
    <w:p>
      <w:pPr>
        <w:pStyle w:val="TableContents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астие в краевых фестивалях, смотрах-конкурсах - 155,0 </w:t>
      </w:r>
      <w:r>
        <w:rPr>
          <w:sz w:val="28"/>
          <w:szCs w:val="28"/>
        </w:rPr>
        <w:t>тыс.рублей.</w:t>
      </w:r>
    </w:p>
    <w:p>
      <w:pPr>
        <w:pStyle w:val="TableContents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</w:t>
      </w:r>
      <w:r>
        <w:rPr>
          <w:sz w:val="28"/>
          <w:szCs w:val="28"/>
        </w:rPr>
        <w:t xml:space="preserve"> - 80,0 тыс.рублей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Таким образом, объем бюджетных ассигнований, на финансовое обеспечение  в 2011 году реализации   программы,  утвержденный  Решением Совета  о бюджете, не соответствует объему бюджетных ассигнований, утвержденному Постановлением </w:t>
      </w:r>
      <w:r>
        <w:rPr>
          <w:sz w:val="28"/>
          <w:szCs w:val="28"/>
        </w:rPr>
        <w:t>от 12.10.2011  № 2045</w:t>
      </w:r>
      <w:r>
        <w:rPr>
          <w:rStyle w:val="Emphasis"/>
          <w:rFonts w:cs="Times New Roman"/>
          <w:i w:val="false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U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 статьи  171  </w:t>
      </w:r>
      <w:r>
        <w:rPr>
          <w:sz w:val="28"/>
          <w:szCs w:val="28"/>
        </w:rPr>
        <w:t>Бюджетного кодекса Российской Федерации от 31 июля 1998 г. N 145-ФЗ</w:t>
      </w:r>
      <w:r>
        <w:rPr>
          <w:color w:val="000000"/>
          <w:sz w:val="28"/>
          <w:szCs w:val="28"/>
        </w:rPr>
        <w:t xml:space="preserve"> (далее БК РФ) н</w:t>
      </w:r>
      <w:r>
        <w:rPr>
          <w:sz w:val="28"/>
          <w:szCs w:val="28"/>
        </w:rPr>
        <w:t>епосредственное составление проекта бюджета осуществляет  финансовый  орган муниципального образования.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 179 БК РФ о</w:t>
      </w:r>
      <w:r>
        <w:rPr>
          <w:rFonts w:eastAsia="Times New Roman"/>
          <w:sz w:val="28"/>
          <w:szCs w:val="28"/>
          <w:lang w:eastAsia="ru-RU"/>
        </w:rPr>
        <w:t>бъем бюджетных ассигнований на финансовое обеспечение реализации  муниципальных 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 нормативным  муниципальным правовым актом местной администрации муниципального образования.</w:t>
      </w:r>
    </w:p>
    <w:p>
      <w:pPr>
        <w:pStyle w:val="Standard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Однако, в  нарушение пункта 2 статьи 179 БК РФ,  объем бюджетных ассигнований на финансовое обеспечение реализации Программы в 2011 году, утвержденный Решением о бюджете на 2011 год,   не  соответствовал объему бюджетных ассигнований, утвержденных </w:t>
      </w:r>
      <w:r>
        <w:rPr>
          <w:sz w:val="28"/>
          <w:szCs w:val="28"/>
        </w:rPr>
        <w:t>Постановлением  от 12.10.2011г. № 2045.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формировании бюджета,  финансовым   управлением администрации муниципального образования Кореновский район, как органом, осуществляющим составление проекта бюджета, в   расходы  бюджета  в 2011 году  неправомерно  включен о</w:t>
      </w:r>
      <w:r>
        <w:rPr>
          <w:rFonts w:eastAsia="Times New Roman"/>
          <w:sz w:val="28"/>
          <w:szCs w:val="28"/>
          <w:lang w:eastAsia="ru-RU"/>
        </w:rPr>
        <w:t>бъем бюджетных ассигнований  на финансовое обеспечение  мероприятия Программы «</w:t>
      </w:r>
      <w:r>
        <w:rPr>
          <w:rFonts w:cs="Times New Roman"/>
          <w:sz w:val="28"/>
          <w:szCs w:val="28"/>
        </w:rPr>
        <w:t>Выплата стипендий одаренным учащимся»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в объеме 120,0 тыс.рублей.  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В нарушение пункта 5.4.  постановления администрации муниципального образования Кореновский район от 19.08.2009 №1082 «Об утверждении Порядка принятия решений  о разработке долгосрочных целевых программ их формирования и определения сроков реализации в муниципальном образовании Кореновский район» (далее-Порядок от 19.08.2009 № 1082) разработчиком Программы несвоевременно вносились изменения    в постановление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Кроме того, в нарушение  пункта 5.4. Порядка от 19.08.2009 № 1082, м</w:t>
      </w:r>
      <w:r>
        <w:rPr>
          <w:rFonts w:eastAsia="Times New Roman"/>
          <w:color w:val="000000"/>
          <w:sz w:val="28"/>
          <w:szCs w:val="28"/>
          <w:lang w:eastAsia="ru-RU"/>
        </w:rPr>
        <w:t>униципальным заказчиком-администрацией  муниципального образования Кореновский район, не осуществлялся текущий контроль</w:t>
      </w:r>
      <w:r>
        <w:rPr>
          <w:rStyle w:val="Emphasis"/>
          <w:rFonts w:cs="Times New Roman"/>
          <w:i w:val="false"/>
          <w:sz w:val="28"/>
          <w:szCs w:val="28"/>
        </w:rPr>
        <w:t xml:space="preserve"> за своевременностю и качеством выполнения мероприятий Программы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актическое исполнение Программы в 2011 году, согласно данным лицевых сч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 бюджетного учреждения культуры «Кореновский районный центр народной культуры и досуга», муниципального образовательного  учреждения  дополнительного образования детей детская школа искусств № 1 муниципального образования Кореновский район, муниципального образовательного учреждения дополнительного образования детей детская школа искусств № 2 муниципального образования Кореновский район, предоставленным м</w:t>
      </w:r>
      <w:r>
        <w:rPr>
          <w:rFonts w:cs="Times New Roman" w:ascii="Times New Roman" w:hAnsi="Times New Roman"/>
          <w:sz w:val="28"/>
          <w:szCs w:val="28"/>
        </w:rPr>
        <w:t>униципальным казенным учреждением «Централизованная  бухгалтерия  учреждений образования и культуры  муниципального образования Кореновский район», составило 200,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лей,  в том числе в разрезе мероприятий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(бюджетная классификация </w:t>
      </w:r>
      <w:r>
        <w:rPr>
          <w:sz w:val="28"/>
          <w:szCs w:val="28"/>
        </w:rPr>
        <w:t>926 07 09 7950008 031) - 200,0 тыс.рублей.</w:t>
      </w:r>
    </w:p>
    <w:p>
      <w:pPr>
        <w:pStyle w:val="Standard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 год</w:t>
      </w:r>
    </w:p>
    <w:p>
      <w:pPr>
        <w:pStyle w:val="Standard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Кореновский район от 25.12.2012 №  31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Кореновский район от 21 декабря 2011 года № 204 «О бюджете муниципального образования Кореновский район на 2012 год и на плановый период 2013 и 2014 годов» (с изменениями, внесенными решением Совета муниципального образования Кореновский район от 26 января 2012 года № 209, от 13 февраля 2012 года № 216, от 26 апреля 2012 года № 240, от 31 мая 2012 года № 250, от 16 августа 2012 года № 265, от 10 сентября 2012 года № 267, от 31 октября 2012 года № 289, от 29 ноября 2012 года № 301)  (далее - Решение Совета о бюджете на 2012 год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  Программы   в  2012 году  утверждено 999,0 тыс. рублей. </w:t>
      </w:r>
    </w:p>
    <w:p>
      <w:pPr>
        <w:pStyle w:val="TableContents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резе мероприятий Программы, согласно данным Приложения   к Решению Совета о бюджете на 2012 год  «Ведомственная структура расходов бюджета на 2012 год», утверждены следующие объемы бюджетных ассигнований:</w:t>
      </w:r>
    </w:p>
    <w:p>
      <w:pPr>
        <w:pStyle w:val="TableContents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астие в краевых фестивалях, смотрах-конкурсах; Софинансирование 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 (бюджетная классификация 926 0801 7950029 031) – 799,0 </w:t>
      </w:r>
      <w:r>
        <w:rPr>
          <w:sz w:val="28"/>
          <w:szCs w:val="28"/>
        </w:rPr>
        <w:t>тыс.рублей.</w:t>
      </w:r>
    </w:p>
    <w:p>
      <w:pPr>
        <w:pStyle w:val="TableContents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(бюджетная классификация </w:t>
      </w:r>
      <w:r>
        <w:rPr>
          <w:sz w:val="28"/>
          <w:szCs w:val="28"/>
        </w:rPr>
        <w:t>926 07 09 7950029 031) - 200,0 тыс.рублей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бъем бюджетных ассигнований на финансовое обеспечение  в 2012 году реализации   программы,  утвержденный  Решением Совета  о бюджете,  соответствует объему бюджетных ассигнований, утвержденному постановлением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актическое  исполнение  Программы  в   2012 году,  согласно данным лицевых сч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 бюджетного учреждения культуры «Кореновский районный центр народной культуры и досуга», муниципального образовательного  учреждения  дополнительного образования детей детская школа искусств № 1 муниципального образования Кореновский район, муниципального образовательного учреждения дополнительного образования детей детская школа искусств № 2 муниципального образования Кореновский район, предоставленным м</w:t>
      </w:r>
      <w:r>
        <w:rPr>
          <w:rFonts w:cs="Times New Roman" w:ascii="Times New Roman" w:hAnsi="Times New Roman"/>
          <w:sz w:val="28"/>
          <w:szCs w:val="28"/>
        </w:rPr>
        <w:t>униципальным казенным учреждением «Централизованная  бухгалтерия  учреждений образования и культуры  муниципального образования Кореновский район», составило 891,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лей,  в том числе в разрезе мероприятий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частие в краевых фестивалях, смотрах-конкурсах; Софинансирование 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 (бюджетная классификация 926 0801 7950029 031) – 691,4  </w:t>
      </w:r>
      <w:r>
        <w:rPr>
          <w:sz w:val="28"/>
          <w:szCs w:val="28"/>
        </w:rPr>
        <w:t>тыс.рублей.</w:t>
      </w:r>
    </w:p>
    <w:p>
      <w:pPr>
        <w:pStyle w:val="TableContents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ыплата стипендий одаренным учащимся МБОУ ДОД ДШИ № 1, МБОУ ДОД ДШИ № 2 (бюджетная классификация </w:t>
      </w:r>
      <w:r>
        <w:rPr>
          <w:sz w:val="28"/>
          <w:szCs w:val="28"/>
        </w:rPr>
        <w:t>926 07 09 7950029 031) - 200,0 тыс.рублей.</w:t>
      </w:r>
    </w:p>
    <w:p>
      <w:pPr>
        <w:pStyle w:val="Normal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pacing w:before="0" w:after="0"/>
        <w:ind w:firstLine="708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верка целевого и  эффективного использования средств бюджета муниципального образования Кореновский  район, выделенных на реализацию Программы.</w:t>
      </w:r>
    </w:p>
    <w:p>
      <w:pPr>
        <w:pStyle w:val="Standard"/>
        <w:spacing w:before="0" w:after="0"/>
        <w:ind w:firstLine="708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ableContents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ableContents"/>
        <w:spacing w:before="0" w:after="0"/>
        <w:contextualSpacing/>
        <w:jc w:val="center"/>
        <w:rPr/>
      </w:pPr>
      <w:r>
        <w:rPr>
          <w:rStyle w:val="Emphasis"/>
          <w:rFonts w:cs="Times New Roman"/>
          <w:i w:val="false"/>
          <w:sz w:val="28"/>
          <w:szCs w:val="28"/>
          <w:u w:val="single"/>
        </w:rPr>
        <w:t>2010 год</w:t>
      </w:r>
    </w:p>
    <w:p>
      <w:pPr>
        <w:pStyle w:val="TableContents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бъем финансирования  на 2010  год   по мероприятию «</w:t>
      </w:r>
      <w:r>
        <w:rPr>
          <w:rFonts w:cs="Times New Roman"/>
          <w:sz w:val="28"/>
          <w:szCs w:val="28"/>
        </w:rPr>
        <w:t>Участие в краевых фестивалях, смотрах-конкурсах: Легенды Тамани,  Во славу Кубани, на благо России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утвержден в объеме 160,0  тыс. рублей. </w:t>
      </w:r>
      <w:r>
        <w:rPr>
          <w:rStyle w:val="Emphasis"/>
          <w:rFonts w:cs="Times New Roman"/>
          <w:i w:val="false"/>
          <w:sz w:val="28"/>
          <w:szCs w:val="28"/>
        </w:rPr>
        <w:t>Фактическое исполнение составило 160,0 тыс. рублей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В 2010  году, в рамках реализации  указанного мероприятия </w:t>
      </w:r>
      <w:bookmarkStart w:id="0" w:name="YANDEX_5"/>
      <w:bookmarkEnd w:id="0"/>
      <w:r>
        <w:rPr>
          <w:rStyle w:val="Emphasis"/>
          <w:rFonts w:cs="Times New Roman"/>
          <w:i w:val="false"/>
          <w:sz w:val="28"/>
          <w:szCs w:val="28"/>
        </w:rPr>
        <w:t xml:space="preserve"> Программы, </w:t>
      </w:r>
      <w:r>
        <w:rPr>
          <w:rStyle w:val="Emphasis"/>
          <w:i w:val="false"/>
          <w:sz w:val="28"/>
          <w:szCs w:val="28"/>
        </w:rPr>
        <w:t xml:space="preserve">   м</w:t>
      </w:r>
      <w:r>
        <w:rPr>
          <w:sz w:val="28"/>
          <w:szCs w:val="28"/>
        </w:rPr>
        <w:t>униципальным   учреждением  культуры  «Кореновский районный центр народной культуры и досуга»</w:t>
      </w:r>
      <w:r>
        <w:rPr>
          <w:rStyle w:val="Emphasis"/>
          <w:rFonts w:cs="Times New Roman"/>
          <w:i w:val="false"/>
          <w:sz w:val="28"/>
          <w:szCs w:val="28"/>
        </w:rPr>
        <w:t xml:space="preserve"> заключено  и оплачено 5   контрактов на приобретение товаров, работ, услуг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26 февраля 2010 года  между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 xml:space="preserve">униципальным   учреждением  культуры  «Кореновский районный центр народной культуры и досуга» и </w:t>
      </w:r>
      <w:r>
        <w:rPr>
          <w:rStyle w:val="Emphasis"/>
          <w:rFonts w:cs="Times New Roman"/>
          <w:i w:val="false"/>
          <w:sz w:val="28"/>
          <w:szCs w:val="28"/>
        </w:rPr>
        <w:t xml:space="preserve">  ООО  «Платнировское»  заключен  контракт    на сумму 12567,0 рублей  № 33/2   на  приобретение бензина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В  процессе  проверки правильности списания ГСМ  установлено  неправомерное списание бензина, приобретенного в рамках  Программы,  в количестве 710 литров на сумму 12567,0 рублей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В  качестве обоснования списания бензина,  к  проверке предъявлены: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1.Приказ управления образования администрации муниципального образования Кореновский район от 18.02.2010г  № 83  «Об участии образовательных учреждений  в зональном этапе краевого конкурса детского художественного творчества «Адрес детства-Кубань»,  где пунктом 1.1  установлено следующее - «1.Руководителям МОУ СОШ № 5,6,14,15,25,  ДХТД  обеспечить подвоз учащихся – участников творческих коллективов зонального этапа краевого конкурса детского художественного творчества «Адрес Детства-Кубань» на репетиции сводной программы 19.02.2010г., 24.02.2010г.  и  на участие в краевом фестивале-конкурсе 26.02.2010г.» 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Приказом  не установлено обеспечение указанных образовательных учреждений  бензином, приобретенным за счет средств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  учреждения  культуры  «Кореновский  районный  центр  народной  культуры и досуга». </w:t>
      </w:r>
    </w:p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Согласно пункту  2.2  контракта на поставку ГСМ с ООО «Платнировское» от 26.02.2010г.  №  33/2   установлено, что  продукция вывозится  транспортом  Заказчика,  то  есть 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>униципального   учреждения  культуры  «Кореновский районный центр народной  культуры  и  досуга»</w:t>
      </w:r>
      <w:r>
        <w:rPr>
          <w:rStyle w:val="Emphasis"/>
          <w:rFonts w:cs="Times New Roman"/>
          <w:i w:val="false"/>
          <w:sz w:val="28"/>
          <w:szCs w:val="28"/>
        </w:rPr>
        <w:t xml:space="preserve"> с АЗС поставщика. Кроме  того, в  контракте   </w:t>
      </w:r>
      <w:r>
        <w:rPr>
          <w:rFonts w:cs="Times New Roman"/>
          <w:sz w:val="28"/>
          <w:szCs w:val="28"/>
        </w:rPr>
        <w:t>с поставщиком  ГСМ  не   указано, что заправка осуществляется  по  маркам  и  гос.номерам, в пределах установленного лимита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2.Копии путевых листов  (далее – путевой лист) следующих учреждений: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19.02.2010 г. - МОУ СОШ № 14, МОУ СОШ  № 5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24.02.2010 г. – МОУ ДОД ДХТД, МОУ СОШ № 14,  МОУ СОШ  № 5, МОУ СОШ № 6,  МОУ СОШ № 25,  МОУ СОШ № 15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25.02.2010 г.- МОУ ДОД ДХТД, МОУ СОШ № 14,  МОУ СОШ  № 25, МОУ СОШ № 6.Однако, в  приказе  управления образования администрации муниципального образования Кореновский район от 18.02.2010г  № 83 не установлена дата 25 февраля 2010 года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26.02.2010 г.- МОУ ДОД ДХТД, МОУ СОШ № 14,  МОУ СОШ  № 5, МОУ СОШ № 6,  МОУ СОШ № 25,  МОУ СОШ № 15.</w:t>
      </w:r>
    </w:p>
    <w:p>
      <w:pPr>
        <w:pStyle w:val="Heading1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ходя из анализа представленных к проверке документов, установлено следующее. </w:t>
      </w:r>
    </w:p>
    <w:p>
      <w:pPr>
        <w:pStyle w:val="Heading1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, проводимые в рамках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раевого конкурса детского художественного творчества «Адрес детства-Кубань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лись, согласно приказа управления образовани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и муниципального образования Кореновский район 19, 24 и 26 февраля 2010г.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днако, в качестве подтверждения списания топлива представлены путевые листы  по состоянию на 25 февраля 2010 года, что может повлечь признание неправомерными расходов по списанию ГСМ по учреждениям - МОУ ДОД ДХТД, МОУ СОШ № 14,  МОУ СОШ  № 25   в  объеме 142,5  литров  на  сумму  2137,5  рубле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нарушение  требований статьи 9 Федерального  закона  от 21 ноября 1996 г. N 129-ФЗ  "О бухгалтерском учете"  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отдельных,   из  представленных путевых  листах  не заполне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ремя выезда и возвращения; не указаны конкретные пункты назначения (следования); отсутствуют подписи должностных лиц  в  каждой  строке  маршрута, что не позволяет обосновать производственный характер поездки. Указанная информация является обязательной для заполнения, поскольку отражает содержание хозяйственной 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указанных нарушений, в  отдельных путевых листах,  а именно: путевой лист автобуса № 87 от 24.02.2010г. (СОШ № 25),  путевой лист автобуса № 92 от 25.02.2010г. (СОШ № 25),  путевой лист автобуса № 93 от 26.02.2010г. (СОШ № 25) в наименовании маршрута указано, соответств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ступил в распоряжение МУК КРЦНКД,  Пробег -123 к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ступил в распоряжение МУК КРЦНКД,  Пробег -123 к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оступил в распоряжение МУК КРЦНКД,  Пробег -124 км.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 не  является  обоснованием  подтверждения конкретных маршрутов и не является основанием для списания ГСМ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им образом,  некорректное издание  приказа управления образования администрации муниципального образования Кореновский район и отсутствие приказа Отдела культуры администрации муниципального образования Кореновский район, как главного распорядителя средств, об обеспечении подвоза детей на мероприятия пров</w:t>
      </w:r>
      <w:r>
        <w:rPr>
          <w:rFonts w:cs="Times New Roman" w:ascii="Times New Roman" w:hAnsi="Times New Roman"/>
          <w:sz w:val="28"/>
          <w:szCs w:val="28"/>
        </w:rPr>
        <w:t xml:space="preserve">одимые в рамках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евого конкурса детского художественного творчества «Адрес детства-Кубань»,  влече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равомерное списание бензина   в   количестве  710  литров  на  сумму   12567,0 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ind w:firstLine="70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В рамках реализации мероприятия Программы «Выплата стипендий одаренным учащимся» в 2010 году осуществлялись выплаты стипендий главы муниципального образования Кореновский район одаренным учащимся МБОУ ДОД ДШИ № 1 г.Кореновска и  МБОУ ДОД ДШИ № 2 ст.Платнировской (далее-стипендии).Объем финансирования на реализацию  мероприятия «Выплата стипендий одаренным учащимся МБОУ ДОД ДШИ № 1»  в 2010 году утвержден в сумме 200,0 тыс. рублей. Фактическое  исполнение  составило 200,0 тыс.рублей.</w:t>
      </w:r>
    </w:p>
    <w:p>
      <w:pPr>
        <w:pStyle w:val="Standard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шением Совета муниципального образования Кореновский район  от 28 ноября 2008 года № 854 утверждено Положение о стипендиях </w:t>
      </w:r>
      <w:r>
        <w:rPr>
          <w:rStyle w:val="Emphasis"/>
          <w:i w:val="false"/>
          <w:sz w:val="28"/>
          <w:szCs w:val="28"/>
        </w:rPr>
        <w:t xml:space="preserve">главы муниципального образования Кореновский район для одаренных учащихся муниципальных образовательных учреждений дополнительного образования детей, устанавливающее порядок выдвижения кандидатов, процедуру присуждения, а так же порядок назначения и выплат стипендий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3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ам 1, 4 указанного Положения стипендии присваиваются на конкурсной основе распоряжением главы муниципального образования Кореновский район на  весь учебный год (с 1 сентября по 31 июня) включая каникулярный период. Основание для присуждения стипендий является заключение экспертно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ми главы администрации муниципального образования Кореновский район от 26.08.2009 № 419-р, от 27.08.2010  № 397-р утверждены  решения  экспертного  Совета  о  присуждении  20 стипендий на соответствующие учебные года, определяющие перечень учащихся школ искусств, имеющих право на получение стипен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выборочной проверки в части соблюдения порядка и правомерности выплаты стипендии нарушения не установлен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andard"/>
        <w:spacing w:before="0" w:after="0"/>
        <w:ind w:firstLine="709"/>
        <w:contextualSpacing/>
        <w:jc w:val="center"/>
        <w:rPr>
          <w:rStyle w:val="Emphasis"/>
          <w:rFonts w:cs="Times New Roman"/>
          <w:i w:val="false"/>
          <w:i w:val="false"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  <w:bookmarkStart w:id="2" w:name="sub_10312"/>
      <w:bookmarkStart w:id="3" w:name="sub_10312"/>
      <w:bookmarkEnd w:id="3"/>
    </w:p>
    <w:p>
      <w:pPr>
        <w:pStyle w:val="Standard"/>
        <w:spacing w:before="0" w:after="0"/>
        <w:ind w:firstLine="709"/>
        <w:contextualSpacing/>
        <w:jc w:val="center"/>
        <w:rPr>
          <w:rStyle w:val="Emphasis"/>
          <w:rFonts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/>
          <w:i w:val="false"/>
          <w:sz w:val="28"/>
          <w:szCs w:val="28"/>
          <w:u w:val="single"/>
        </w:rPr>
        <w:t>2011 год</w:t>
      </w:r>
    </w:p>
    <w:p>
      <w:pPr>
        <w:pStyle w:val="Standard"/>
        <w:spacing w:before="0" w:after="0"/>
        <w:ind w:firstLine="709"/>
        <w:contextualSpacing/>
        <w:jc w:val="center"/>
        <w:rPr>
          <w:rStyle w:val="Emphasis"/>
          <w:rFonts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TableContents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бъем финансирования  на 2011  год   по мероприятию «</w:t>
      </w:r>
      <w:r>
        <w:rPr>
          <w:rFonts w:cs="Times New Roman"/>
          <w:sz w:val="28"/>
          <w:szCs w:val="28"/>
        </w:rPr>
        <w:t>Участие в краевых фестивалях, смотрах-конкурсах: Легенды Тамани,  Во славу Кубани, на благо Росс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ен в объеме 155,0  тыс. рублей. </w:t>
      </w:r>
      <w:r>
        <w:rPr>
          <w:rStyle w:val="Emphasis"/>
          <w:rFonts w:cs="Times New Roman"/>
          <w:i w:val="false"/>
          <w:sz w:val="28"/>
          <w:szCs w:val="28"/>
        </w:rPr>
        <w:t>Фактическое исполнение составило -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мках реализации мероприятия Программы «Выплата стипендий одаренным учащимся» в 2011 году осуществлялись выплаты стипендий главы муниципального образования Кореновский район одаренным учащимся МБОУ ДОД ДШИ № 1 г.Кореновска и  МБОУ ДОД ДШИ № 2 ст.Платнировской (далее-стипен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ми главы администрации муниципального образования Кореновский район  от  08.09.2011 № 424-р (с изменениями от 01.12.2011  № 598-р) утверждены решения экспертного Совета о присуждении стипендий на соответствующие учебные года, определяющие перечень учащихся школ искусств, имеющих право на получение стипендий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ъем финансирования на реализацию  мероприятия «Выплата стипендий одаренным учащимся МБОУ ДОД ДШИ № 1»  в 2011 году, согласно Решения о бюджете на 2011 год и  Постановления,  утвержден в объеме 80,0 тыс. рублей. Однако, фактическое  исполнение  составило 200,0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выборочной проверки в части соблюдения порядка и правомерности выплаты стипендии нарушения не устано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Указанные данные, о невыполнении в 2011 году мероприятий Программы «</w:t>
      </w:r>
      <w:r>
        <w:rPr>
          <w:rFonts w:cs="Times New Roman"/>
          <w:sz w:val="28"/>
          <w:szCs w:val="28"/>
        </w:rPr>
        <w:t xml:space="preserve">Участие в краевых фестивалях, смотрах-конкурсах: Легенды Тамани,  Во славу Кубани, на благо России» и несоответствии объемов финансирования, утвержденных постановлением и Решением, </w:t>
      </w:r>
      <w:r>
        <w:rPr>
          <w:rStyle w:val="Emphasis"/>
          <w:rFonts w:cs="Times New Roman"/>
          <w:i w:val="false"/>
          <w:sz w:val="28"/>
          <w:szCs w:val="28"/>
        </w:rPr>
        <w:t xml:space="preserve"> свидетельствуют  о  невыполнении разработчиком  в полном объеме целей и задач Программы, а так же, в нарушение пункта 5.4.  постановления администрации муниципального образования Кореновский район от 19.08.2009 №1082 «Об утверждении Порядка принятия решений  о разработке долгосрочных целевых программ их формирования и определения сроков реализации в муниципальном образовании Кореновский район» (далее-Порядок от 19.08.2009 № 1082)  о несвоевременном внесении изменений  в постановление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Кроме того, в нарушение  пункта 5.4. Порядка от 19.08.2009 № 1082, м</w:t>
      </w:r>
      <w:r>
        <w:rPr>
          <w:rFonts w:eastAsia="Times New Roman"/>
          <w:color w:val="000000"/>
          <w:sz w:val="28"/>
          <w:szCs w:val="28"/>
          <w:lang w:eastAsia="ru-RU"/>
        </w:rPr>
        <w:t>униципальным заказчиком-администрацией  муниципального образования Кореновский район, не осуществлялся текущий контроль</w:t>
      </w:r>
      <w:r>
        <w:rPr>
          <w:rStyle w:val="Emphasis"/>
          <w:rFonts w:cs="Times New Roman"/>
          <w:i w:val="false"/>
          <w:sz w:val="28"/>
          <w:szCs w:val="28"/>
        </w:rPr>
        <w:t xml:space="preserve"> за своевременностью  и качеством выполнения мероприятий Программы.</w:t>
      </w:r>
    </w:p>
    <w:p>
      <w:pPr>
        <w:pStyle w:val="Standard"/>
        <w:spacing w:before="0" w:after="0"/>
        <w:ind w:firstLine="709"/>
        <w:contextualSpacing/>
        <w:jc w:val="center"/>
        <w:rPr>
          <w:rStyle w:val="Emphasis"/>
          <w:rFonts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Emphasis"/>
          <w:rFonts w:cs="Times New Roman"/>
          <w:i w:val="false"/>
          <w:sz w:val="28"/>
          <w:szCs w:val="28"/>
          <w:u w:val="single"/>
        </w:rPr>
        <w:t>2012 год</w:t>
      </w:r>
    </w:p>
    <w:p>
      <w:pPr>
        <w:pStyle w:val="TableContents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Объем финансирования  на 2012  год   по мероприятию «</w:t>
      </w:r>
      <w:r>
        <w:rPr>
          <w:rFonts w:cs="Times New Roman"/>
          <w:sz w:val="28"/>
          <w:szCs w:val="28"/>
        </w:rPr>
        <w:t>Участие в краевых фестивалях, смотрах-конкурсах: Легенды Тамани,  Во славу Кубани, на благо Росс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ен в объеме 451,0  тыс. рублей. </w:t>
      </w:r>
      <w:r>
        <w:rPr>
          <w:rStyle w:val="Emphasis"/>
          <w:rFonts w:cs="Times New Roman"/>
          <w:i w:val="false"/>
          <w:sz w:val="28"/>
          <w:szCs w:val="28"/>
        </w:rPr>
        <w:t>Фактическое исполнение составило - 451,0 тыс. рублей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В 2012  году,  в  рамках реализации  указанного мероприятия Программы, </w:t>
      </w:r>
      <w:r>
        <w:rPr>
          <w:rStyle w:val="Emphasis"/>
          <w:i w:val="false"/>
          <w:sz w:val="28"/>
          <w:szCs w:val="28"/>
        </w:rPr>
        <w:t xml:space="preserve">   м</w:t>
      </w:r>
      <w:r>
        <w:rPr>
          <w:sz w:val="28"/>
          <w:szCs w:val="28"/>
        </w:rPr>
        <w:t>униципальным   учреждением  культуры  «Кореновский районный  центр  народной  культуры  и   досуга»</w:t>
      </w:r>
      <w:r>
        <w:rPr>
          <w:rStyle w:val="Emphasis"/>
          <w:rFonts w:cs="Times New Roman"/>
          <w:i w:val="false"/>
          <w:sz w:val="28"/>
          <w:szCs w:val="28"/>
        </w:rPr>
        <w:t xml:space="preserve">  заключено   и оплачено  17  контрактов на  приобретение микрофонов, кабелей,  баз для микрофонов,</w:t>
      </w:r>
    </w:p>
    <w:p>
      <w:pPr>
        <w:pStyle w:val="Standard"/>
        <w:spacing w:before="0" w:after="0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приобретение кимоно, подарочных наборов,  костюмов сценических, на оплату услуг по изготовлению стендов, баннеров.</w:t>
      </w:r>
    </w:p>
    <w:p>
      <w:pPr>
        <w:pStyle w:val="Standard"/>
        <w:spacing w:before="0" w:after="0"/>
        <w:ind w:firstLine="708"/>
        <w:contextualSpacing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</w:rPr>
        <w:t>К проверке представлены раздаточные ведомости на вручение подарков, с указанием фамилий, адресов, личных подписей. Однако,  не представлено положение, не определены критерии отбора участников конкурсов и победителей, что создает предпосылки для коррупционных 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рки, на основании приказ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  учреждения  культуры  «Кореновский районный  центр  народной  культуры  и   досуга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 11.02.2014г. №21-П, в присутствии инспекторов </w:t>
      </w:r>
      <w:r>
        <w:rPr>
          <w:rFonts w:cs="Times New Roman" w:ascii="Times New Roman" w:hAnsi="Times New Roman"/>
          <w:sz w:val="28"/>
          <w:szCs w:val="28"/>
        </w:rPr>
        <w:t xml:space="preserve"> Контрольно–счетной палаты,  проведена  выборочная инвентаризация основных средств  и  материальных запасов, приобретенных в рамках реализ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ной целевой программы  «Культура  Кореновского  района  на  2010-2012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рушение п. 19  Приказа  Минфина РФ от 30 декабря 2008 г. N 148 н "Об утверждении Инструкции по бюджетному учету", в ходе инвентаризации имущества муниципального бюджетного учреждения   установлено, что на семи инвентарных объектах  не обозначены инвентарные номера, обеспечивающие бухгалтерский учет и контроль за сохранностью основ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нвентаризации выявлена недостача материалов по материально ответственному лицу Калита Н.М. в количестве 1 шт. балансовой стоимостью 44545,06 рублей, приобретенного по договор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№70/1 от 07.09.2012г.  у   ИП Безинский А.Н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21"/>
        <w:gridCol w:w="1481"/>
        <w:gridCol w:w="1807"/>
        <w:gridCol w:w="1656"/>
        <w:gridCol w:w="17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«Легенды Таман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3650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5,0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объяснительной   заведующего отделом хозяйственных работ Калита Н.П.,   недостача  объясняется несвоевременным списанием баннера, находящегося в ст.Тамань и  использованного для оформления культур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шеуказанное нарушение устранено в процессе проверки. Представлен акт  о списании материальных запасов от 11.02.2014г.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амках реализации мероприятия Программы «Выплата стипендий одаренным учащимся» в 2012 году осуществлялись выплаты стипендий главы муниципального образования Кореновский район одаренным учащимся МБОУ ДОД ДШИ № 1 г.Кореновска и  МБОУ ДОД ДШИ № 2 ст.Платнировской (далее-стипен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ми главы администрации муниципального образования Кореновский район  от  27.09.2012 № 444-р утверждены решения экспертного Совета о присуждении стипендий на соответствующие учебные года, определяющие перечень учащихся школ искусств, имеющих право на получение стипен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ъем финансирования на реализацию  мероприятия «Выплата стипендий одаренным учащимся МБОУ ДОД ДШИ № 1»  в 2012 году, согласно Решения о бюджете на 2012 год и  Постановления  утвержден в объеме 200,0  тыс. рублей. Фактическое  исполнение  составило 200,0 тыс.рубл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выборочной проверки в части соблюдения порядка и правомерности выплаты стипендии нарушения не устано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м финансирования мероприятия Программы «</w:t>
      </w: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» на 2012 год утвержден постановлением  в сумме  348,0 тыс. рублей. Фактическое исполнение составило – 240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 письма Департамента культуры Краснодарского края от 22.05.2012 № 49-1265/12-09 и соглашения от 25.05.2012 № 854 (Дополнительное соглашение от 27.09.2012) о предоставлении в 2012 году из краевого бюджета субсидий на осуществление стимулирования работников муниципальных учреждений в сфере культуры, искусства и кинематографии муниципального образования Кореновский район  в рамках реализации долгосрочной краевой целевой программы «Кадровое обеспечение сферы культуры и искусства Краснодарского края» на 2011-2013 годы в бюджете муниципального образования Кореновский район  предусмотрены субсидии из местного бюджета на стимулирование работников муниципальных учреждений культуры в сумме 348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лением администрации муниципального образования  Кореновский район от 19.06.2012 № 1170 «О внесении изменений в постановление администрации муниципального образования  Кореновский район от 21.02.2012 № 408 «О введении и условиях осуществления денежных выплат отдельным категориям работников муниципальных учреждений культуры, подведомственных отделу культуры администрации муниципального образования  Кореновский район»   (далее – Постановление № 1170) установлен порядок осуществления денежных выплат стимулирующего характера из средств местного бюджета с 1 апреля 201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года отдельным категориям работников муниципальных учреждений, подведомственных отделу культуры администрации муниципального образования  Кореновский район, не вошедших в перечень выплат, осуществляемых из средств краевого бюджета.</w:t>
      </w:r>
    </w:p>
    <w:p>
      <w:pPr>
        <w:pStyle w:val="Standard"/>
        <w:ind w:firstLine="70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В рамках реализации программы, на основании приказов директоров  </w:t>
      </w:r>
      <w:r>
        <w:rPr>
          <w:rStyle w:val="Emphasis"/>
          <w:i w:val="false"/>
          <w:sz w:val="28"/>
          <w:szCs w:val="28"/>
        </w:rPr>
        <w:t>муниципальных учреждений, подведомственных отделу культуры администрации муниципального образования  Кореновский район</w:t>
      </w:r>
      <w:r>
        <w:rPr>
          <w:rStyle w:val="Emphasis"/>
          <w:rFonts w:cs="Times New Roman"/>
          <w:i w:val="false"/>
          <w:sz w:val="28"/>
          <w:szCs w:val="28"/>
        </w:rPr>
        <w:t xml:space="preserve"> установлены стимулирующие выплаты следующим работникам:</w:t>
      </w:r>
    </w:p>
    <w:p>
      <w:pPr>
        <w:pStyle w:val="Standard"/>
        <w:ind w:firstLine="70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-Бурдз Н.Н. – заведующему хозяйственными работами МБУК МО Кореновский район «КМЦРБ» (приказ от 02.07.2012 № 58-л);</w:t>
      </w:r>
    </w:p>
    <w:p>
      <w:pPr>
        <w:pStyle w:val="Standard"/>
        <w:ind w:firstLine="70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-Калите Н.П. - заведующему хозяйственными работами МБУК МО Кореновский район «КРЦНКД» (приказы от 02.07.2012 №№ 46-Л/по, 46/1-Л/по);</w:t>
      </w:r>
    </w:p>
    <w:p>
      <w:pPr>
        <w:pStyle w:val="Standard"/>
        <w:ind w:firstLine="70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-Крутовой Н.В. - заведующему хозяйственными работами, Шаховой Е.В. – библиотекарю, Круглой О.С. – секретарю учебной части МБОУ ДОД ДШИ № 2 ст.Платнировской (приказы от 29.06.2012 № 92-П, от 15.07.2012 № 96-П, от 10.09.2012 № 120-П);</w:t>
      </w:r>
    </w:p>
    <w:p>
      <w:pPr>
        <w:pStyle w:val="Standard"/>
        <w:ind w:firstLine="70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-Семяшкиной О.А. – костюмеру, Ельцовой Т.Д. -  заведующему хозяйственными работами МБОУ ДОД ДШИ № 1 (приказы </w:t>
      </w:r>
      <w:r>
        <w:rPr>
          <w:sz w:val="28"/>
          <w:szCs w:val="28"/>
        </w:rPr>
        <w:t>от 29.06.2012 № 105-П, от 25.07.2012 № 108-П)</w:t>
      </w:r>
      <w:r>
        <w:rPr>
          <w:rStyle w:val="Emphasis"/>
          <w:rFonts w:cs="Times New Roman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борочной проверкой правильности начисления стимулирующих выплат вышеуказанным работникам муниципальных учреждений нарушений не установлено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Кроме того, приказами от 29.06.2012 № 105-П, от 25.07.2012 № 108-П установлены денежные выплаты стимулирующего характера Романцовой Л.Г. – секретарю учебной части </w:t>
      </w:r>
      <w:r>
        <w:rPr>
          <w:rStyle w:val="Emphasis"/>
          <w:rFonts w:cs="Times New Roman"/>
          <w:i w:val="false"/>
          <w:sz w:val="28"/>
          <w:szCs w:val="28"/>
        </w:rPr>
        <w:t xml:space="preserve">МБОУ ДОД ДШИ № 1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В ходе выборочной проверки правильности  начисления выплат Романцовой Л.Г. установлена недоплата за июнь 2012 года  в сумме 360,0 рублей. Так, согласно табеля учета и расчета рабочего времени за июнь месяц работником отработано четыре рабочих дня, тогда как, фактически стимулирующие выплаты начислены за один рабочий день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Emphasis"/>
          <w:rFonts w:cs="Times New Roman"/>
          <w:i w:val="false"/>
          <w:sz w:val="28"/>
          <w:szCs w:val="28"/>
        </w:rPr>
        <w:t>В процессе анализа и проверки отчетов об исполнении мероприятий Программы установлено следующее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Отделом культуры администрации муниципального образования Кореновский  район  предоставлен итоговый отчет о выполнении долгосрочной муниципальной  целевой программы муниципального образования  Кореновский  район «Культура  Кореновского  района  на  2010-2012 годы», а  так  же  постановление  администрации   муниципального образования  Кореновский  район от 30.01.2013г. № 168 «Об утверждении отчета о реализации районной целевой программы «Культура Кореновского района на 2010-2012 годы»  за  2012 год  (далее –постановление об утверждении отчета за 2012 год). 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Однако,  итоговый  отчет  о выполнении  муниципальной  целевой программы муниципального образования  Кореновский  район  «Культура  Кореновского  района  на  2010-2012 годы»  содержит недостоверные данные  об объеме средств запланированных и фактически исполненных  в 2012 году по мероприятию  «Софинансирование   расходных обязательств на осуществление  денежных выплат  стимулирующего характера отдельным категориям  работников учреждений культуры, искусства и кинематографии».</w:t>
      </w:r>
    </w:p>
    <w:p>
      <w:pPr>
        <w:pStyle w:val="Standard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Так, в Приложении № 1 к отчету о реализации мероприятий долгосрочной муниципальной целевой Программы  «Культура Кореновского района на 2010-2012 годы» за 2012 год   по строке «Софинансирование   расходных обязательств на осуществление  денежных выплат  стимулирующего характера отдельным категориям  работников учреждений культуры, искусства и кинематографии» плановый объем средств указан «240,4», тогда как утвержденный объем по указанному мероприятию-348,0 тыс.рублей,  фактическое значение  в отчете указано «206,4», тогда как мероприятие исполнено в объеме 240,4 тыс.рублей. Соответственно по строке отчета за 2012 год «Итого по Программе», в части отражения плановых показателей указано «891,4», тогда как объем бюджетных ассигнований на реализацию Программы в 2012 году утвержден в объеме 999,0 тыс. рублей, в части отражения  исполненных  объемов указано «857,4», тогда как фактический объем исполнения Программы в 2012 году составил 891,4 тыс.рублей. </w:t>
      </w:r>
    </w:p>
    <w:p>
      <w:pPr>
        <w:pStyle w:val="Normal"/>
        <w:spacing w:lineRule="auto" w:line="240" w:before="0" w:after="0"/>
        <w:ind w:firstLine="70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им образом, постановлением  администрации   муниципального образования  Кореновский  район от 30.01.2013г. № 168 «Об утверждении отчета о реализации районной целевой программы «Культура Кореновского района на 2010-2012 годы»  за  2012 год, утвержден отчет, отражающий недостоверные данные об объемах запланированных и фактически исполненных бюджетных ассигнований по мероприятию  Программы «Софинансирование   расходных обязательств на осуществление  денежных выплат  стимулирующего характера отдельным категориям  работников учреждений культуры, искусства и кинематографии»  и, соответственно, по итоговым объемам Реализации Программы в 2012 году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 процессе  проведения  проверки  выявлены  следующие  нарушения и  недостатк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становлении администрации муниципального образования Кореновский район от 10.08.2012 № 1545 неверно указано наименование нормативного правового акта, утвердившего Программу.</w:t>
      </w:r>
    </w:p>
    <w:p>
      <w:pPr>
        <w:pStyle w:val="Standard"/>
        <w:spacing w:before="0" w:after="0"/>
        <w:ind w:firstLine="708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</w:t>
      </w:r>
      <w:r>
        <w:rPr>
          <w:rStyle w:val="Emphasis"/>
          <w:rFonts w:cs="Times New Roman"/>
          <w:i w:val="false"/>
          <w:sz w:val="28"/>
          <w:szCs w:val="28"/>
        </w:rPr>
        <w:t xml:space="preserve"> В нарушение пункта 2 статьи 179 Бюджетного кодекса Российской Федерации от 31 июля 1998 г. № 145-ФЗ,  объем бюджетных ассигнований на финансовое обеспечение реализации Программы в 2011 году, утвержденный решением   Совета  муниципального образования  Кореновский  район  </w:t>
      </w:r>
      <w:r>
        <w:rPr>
          <w:rFonts w:eastAsia="Times New Roman" w:cs="Times New Roman"/>
          <w:sz w:val="28"/>
          <w:szCs w:val="28"/>
          <w:lang w:eastAsia="ru-RU"/>
        </w:rPr>
        <w:t>от 21.12.2011 № 203  «</w:t>
      </w:r>
      <w:r>
        <w:rPr>
          <w:rFonts w:cs="Times New Roman"/>
          <w:sz w:val="28"/>
          <w:szCs w:val="28"/>
        </w:rPr>
        <w:t xml:space="preserve">О внесении изменений в решение Совета муниципального образования Кореновский район от 13 декабря 2010 года № 89  «О бюджете муниципального образования Кореновский район на 2011 год и на плановый период 2012  и  2013 годов»  </w:t>
      </w:r>
      <w:r>
        <w:rPr>
          <w:rStyle w:val="Emphasis"/>
          <w:rFonts w:cs="Times New Roman"/>
          <w:i w:val="false"/>
          <w:sz w:val="28"/>
          <w:szCs w:val="28"/>
        </w:rPr>
        <w:t xml:space="preserve">  не  соответствовал объему бюджетных ассигнований, утвержденных постановлением администрации муниципального образования Кореновский район  от  </w:t>
      </w:r>
      <w:r>
        <w:rPr>
          <w:rFonts w:cs="Times New Roman"/>
          <w:sz w:val="28"/>
          <w:szCs w:val="28"/>
        </w:rPr>
        <w:t>12.10.2011г.  № 2045  «О внесении изменений  в постановление администрации муниципального образования Кореновский район от 29.10.2009г.  № 1502  «Об утверждении районной целевой программы «Культура Кореновского района  на  2010-2012 годы»</w:t>
      </w:r>
      <w:r>
        <w:rPr>
          <w:rStyle w:val="Emphasis"/>
          <w:rFonts w:cs="Times New Roman"/>
          <w:i w:val="false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before="0" w:after="0"/>
        <w:ind w:firstLine="708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Финансовым   управлением администрации муниципального образования Кореновский район, как органом, осуществляющим составление проекта бюджета, в   расходы  бюджета  в 2011 году  неправомерно  включен о</w:t>
      </w:r>
      <w:r>
        <w:rPr>
          <w:rFonts w:eastAsia="Times New Roman" w:cs="Times New Roman"/>
          <w:sz w:val="28"/>
          <w:szCs w:val="28"/>
          <w:lang w:eastAsia="ru-RU"/>
        </w:rPr>
        <w:t>бъем бюджетных ассигнований  на финансовое обеспечение  мероприятия Программы «</w:t>
      </w:r>
      <w:r>
        <w:rPr>
          <w:rFonts w:cs="Times New Roman"/>
          <w:sz w:val="28"/>
          <w:szCs w:val="28"/>
        </w:rPr>
        <w:t>Выплата стипендий одаренным учащимся»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</w:rPr>
        <w:t xml:space="preserve">  в объеме 120,0 тыс.рублей.  </w:t>
      </w:r>
    </w:p>
    <w:p>
      <w:pPr>
        <w:pStyle w:val="PreformattedText"/>
        <w:ind w:firstLine="708"/>
        <w:jc w:val="both"/>
        <w:rPr/>
      </w:pPr>
      <w:r>
        <w:rPr>
          <w:sz w:val="28"/>
          <w:szCs w:val="28"/>
        </w:rPr>
        <w:t>4.В</w:t>
      </w:r>
      <w:r>
        <w:rPr>
          <w:rStyle w:val="Emphasis"/>
          <w:i w:val="false"/>
          <w:sz w:val="28"/>
          <w:szCs w:val="28"/>
        </w:rPr>
        <w:t xml:space="preserve"> нарушение пункта 5.4.  постановления администрации муниципального образования Кореновский район от 19.08.2009 №1082 «Об утверждении Порядка принятия решений  о разработке долгосрочных целевых программ их формирования и определения сроков реализации в муниципальном образовании Кореновский район» (далее-Порядок от 19.08.2009 № 1082)  Разработчиком-отделом культуры администрации муниципального образования Кореновский район  несвоевременно вносились изменения  в постановление.</w:t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5.В нарушение  пункта 5.4. Порядка от 19.08.2009 № 1082, 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ниципальным заказчиком-администрацией  муниципального образования Кореновский район, не осуществлялся текущий контроль</w:t>
      </w:r>
      <w:r>
        <w:rPr>
          <w:rStyle w:val="Emphasis"/>
          <w:rFonts w:cs="Times New Roman"/>
          <w:i w:val="false"/>
          <w:sz w:val="28"/>
          <w:szCs w:val="28"/>
        </w:rPr>
        <w:t xml:space="preserve"> за своевременностью  и  качеством выполнения мероприятий Программы.</w:t>
      </w:r>
    </w:p>
    <w:p>
      <w:pPr>
        <w:pStyle w:val="PreformattedText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Постановлением  администрации   муниципального образования  Кореновский  район от 30.01.2013г. № 168 «Об утверждении отчета о реализации районной целевой программы «Культура Кореновского района на 2010-2012 годы»  за  2012 год, утвержден отчет, отражающий недостоверные данные об объемах запланированных и фактически исполненных бюджетных ассигнований</w:t>
      </w:r>
    </w:p>
    <w:p>
      <w:pPr>
        <w:pStyle w:val="PreformattedText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7.В  2010  году   по мероприятию «</w:t>
      </w:r>
      <w:r>
        <w:rPr>
          <w:sz w:val="28"/>
          <w:szCs w:val="28"/>
        </w:rPr>
        <w:t xml:space="preserve">Участие в краевых фестивалях, смотрах-конкурсах: Легенды Тамани,  Во славу Кубани, на благо России»   </w:t>
      </w:r>
      <w:r>
        <w:rPr>
          <w:rStyle w:val="Emphasis"/>
          <w:i w:val="false"/>
          <w:sz w:val="28"/>
          <w:szCs w:val="28"/>
        </w:rPr>
        <w:t xml:space="preserve">  установлено  неправомерное  списание  бензина  в  количестве 710 литров на сумму 12567,0 рубл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В нарушение п. 19  Приказа  Минфина РФ от 30 декабря 2008 г. N 148 н "Об утверждении Инструкции по бюджетному учету", в ходе инвентаризации имущества  установлено отсутствие  инвентарных номеров на инвентарных объ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ходе выборочной проверки  правомерности и полноты осуществления выплат в 2012 году по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роприятию 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»  установлена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доплата   в сумме 360,0 рубле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Preformatted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проверяемые органы и организации и их должностные лица вправе предоставить в Контрольно-счетную палату муниципального образования Кореновский район возражения по акту проверки в течение десяти рабочих дней и обратиться с жалобой на действия (бездействия) Контрольно-счетной палаты  в Совет муниципального образования Кореновский район в течение указанного срока.</w:t>
      </w:r>
    </w:p>
    <w:p>
      <w:pPr>
        <w:pStyle w:val="Preformatted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двух листах.    </w:t>
      </w:r>
    </w:p>
    <w:p>
      <w:pPr>
        <w:pStyle w:val="Preformatted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tabs>
          <w:tab w:val="clear" w:pos="708"/>
          <w:tab w:val="left" w:pos="724" w:leader="none"/>
          <w:tab w:val="left" w:pos="271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кт  составлен  в  шести  экземпляра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                И.Е.Бударина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палаты 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                     Е.В.Болобан   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                     Е.А. Тарасова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Директор </w:t>
      </w:r>
      <w:r>
        <w:rPr>
          <w:rStyle w:val="Emphasis"/>
          <w:rFonts w:cs="Times New Roman"/>
          <w:i w:val="false"/>
          <w:sz w:val="28"/>
          <w:szCs w:val="28"/>
        </w:rPr>
        <w:t xml:space="preserve">МБУК МО Кореновский район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«КРЦНКД»                                                                                      А.Ф. Ковал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ОД ДШИ №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                  Е.Л. Кравч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ДШИ № 2 </w:t>
      </w:r>
      <w:r>
        <w:rPr>
          <w:rStyle w:val="Emphasis"/>
          <w:rFonts w:cs="Times New Roman"/>
          <w:i w:val="false"/>
          <w:sz w:val="28"/>
          <w:szCs w:val="28"/>
        </w:rPr>
        <w:t>ст.Платнировско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               И.Н. Холстин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rFonts w:cs="Times New Roman"/>
          <w:sz w:val="28"/>
          <w:szCs w:val="28"/>
        </w:rPr>
        <w:t xml:space="preserve">МКУ «ЦБ УО и К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 Кореновский район»                                                         Н.Н. Гориславска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/>
      <w:spacing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4:00Z</dcterms:created>
  <dc:creator>Елена</dc:creator>
  <dc:description/>
  <cp:keywords/>
  <dc:language>en-US</dc:language>
  <cp:lastModifiedBy>KSP1</cp:lastModifiedBy>
  <cp:lastPrinted>2014-03-04T15:49:00Z</cp:lastPrinted>
  <dcterms:modified xsi:type="dcterms:W3CDTF">2014-03-11T08:16:00Z</dcterms:modified>
  <cp:revision>261</cp:revision>
  <dc:subject/>
  <dc:title/>
</cp:coreProperties>
</file>