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Кореновский район-район межнационального сотрудничества  на 2015 год» (Заключение от 27.10.2014 № 232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Утверждение </w:t>
      </w:r>
      <w:r>
        <w:rPr>
          <w:color w:val="000000"/>
          <w:sz w:val="28"/>
          <w:szCs w:val="28"/>
        </w:rPr>
        <w:t xml:space="preserve">ведомственной целевой программы «Кореновский район-район межнационального сотрудничества  на 2015 год», согласно паспорта программы,   обусловлено  необходимостью исполнения требований Указа Президента Российской Федерации  от  7 мая 2012 года № 602 «Об обеспечении межнационального согласия». 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в 2015 году  в сумме  32,0 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–экономическое  обоснование  представлено  в виде </w:t>
      </w:r>
      <w:r>
        <w:rPr>
          <w:rStyle w:val="11"/>
          <w:color w:val="000000"/>
          <w:sz w:val="28"/>
          <w:szCs w:val="28"/>
        </w:rPr>
        <w:t>прайс-листов</w:t>
      </w:r>
      <w:r>
        <w:rPr>
          <w:color w:val="000000"/>
          <w:sz w:val="28"/>
          <w:szCs w:val="28"/>
        </w:rPr>
        <w:t>, счетов и расчета обоснования стоимости товаров, работ, услуг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Установлено  несоответствие целей и задач в паспорте программы и в разделе «3.Цели и задачи программы» текстовой части программы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В нарушение пункта 2.6. 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 (с изменениями от 20.10.2014 № 1641) в разделе «6.Сроки реализации программы» не указаны конкретные сроки реализации программных мероприятий (месяц, квартал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05T09:10:00Z</cp:lastPrinted>
  <dcterms:modified xsi:type="dcterms:W3CDTF">2014-12-31T09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