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Информация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Развитие систем наружного освещения населенных пунктов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в 2015 году» (Заключение </w:t>
      </w:r>
      <w:r>
        <w:rPr>
          <w:rFonts w:eastAsia="Times New Roman" w:cs="Times New Roman"/>
          <w:bCs/>
          <w:color w:val="000000"/>
          <w:sz w:val="28"/>
          <w:szCs w:val="28"/>
        </w:rPr>
        <w:t>от 15сентября  2014 года № 141)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«Развитие систем наружного освещения населенных пунктов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в 2015 году» в  рамках  исполнения  полномочия предусмотренного пунктом 8.2 статьи 1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 финансирования программы предполагается 700,86 тыс. рубле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Необходимое финансово-экономическое обоснование представлено. Копия договора энергоснабжения от 27.12.2013 г., сметный расчет по аналогичным работам и услугам за сопоставимый период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финансирования программы – средства бюджета Журавского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 обращает внимание разработчика, что в нарушении Порядка в программе не разработаны целевые индикаторы (ц</w:t>
      </w:r>
      <w:r>
        <w:rPr>
          <w:rFonts w:cs="Times New Roman" w:ascii="Times New Roman" w:hAnsi="Times New Roman"/>
          <w:sz w:val="28"/>
          <w:szCs w:val="28"/>
        </w:rPr>
        <w:t>елевой индикатор - измеряемый количественный показатель решения поставленных задач и хода реализации программы, характеризующий эффект от реализации программы для внешнего потребителя)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09-15T12:00:00Z</cp:lastPrinted>
  <dcterms:modified xsi:type="dcterms:W3CDTF">2015-05-19T14:17:00Z</dcterms:modified>
  <cp:revision>4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