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Информация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Журавского сельского поселения Кореновского района </w:t>
      </w:r>
      <w:r>
        <w:rPr>
          <w:color w:val="000000"/>
          <w:sz w:val="28"/>
          <w:szCs w:val="28"/>
        </w:rPr>
        <w:t xml:space="preserve">«Об утверждении ведомственной целевой программы «Обеспечение работы территориального общественного самоуправления на территории </w:t>
      </w:r>
      <w:r>
        <w:rPr>
          <w:rFonts w:cs="Times New Roman"/>
          <w:color w:val="000000"/>
          <w:sz w:val="28"/>
          <w:szCs w:val="28"/>
        </w:rPr>
        <w:t>Жура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 на 2015 год» (Заключение от 11.09.2014 № 135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</w:t>
      </w:r>
      <w:r>
        <w:rPr>
          <w:rFonts w:cs="Times New Roman"/>
          <w:color w:val="000000"/>
          <w:sz w:val="28"/>
          <w:szCs w:val="28"/>
        </w:rPr>
        <w:t>Жура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 «Обеспечение работы территориального общественного самоуправления на территории </w:t>
      </w:r>
      <w:r>
        <w:rPr>
          <w:rFonts w:cs="Times New Roman"/>
          <w:color w:val="000000"/>
          <w:sz w:val="28"/>
          <w:szCs w:val="28"/>
        </w:rPr>
        <w:t>Жура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 на 2015 год»  в  рамках  исполнения  статьи 27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Устава </w:t>
      </w:r>
      <w:r>
        <w:rPr>
          <w:rFonts w:cs="Times New Roman"/>
          <w:color w:val="000000"/>
          <w:sz w:val="28"/>
          <w:szCs w:val="28"/>
        </w:rPr>
        <w:t>Журавского</w:t>
      </w:r>
      <w:r>
        <w:rPr>
          <w:color w:val="000000"/>
          <w:sz w:val="28"/>
          <w:szCs w:val="28"/>
        </w:rPr>
        <w:t xml:space="preserve"> сельского поселения и </w:t>
      </w:r>
      <w:r>
        <w:rPr>
          <w:rFonts w:cs="Times New Roman"/>
          <w:color w:val="000000"/>
          <w:sz w:val="28"/>
          <w:szCs w:val="28"/>
        </w:rPr>
        <w:t>Положения о компенсационных выплатах руководителям органов территориального общественного самоуправления в Журавском сельском поселении Кореновского района, утвержденного решением Совета  Журавского сельского поселения от 12.11.2007 № 176 (с изменениями и дополнениями)</w:t>
      </w:r>
      <w:r>
        <w:rPr>
          <w:color w:val="000000"/>
          <w:sz w:val="28"/>
          <w:szCs w:val="28"/>
        </w:rPr>
        <w:t xml:space="preserve">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Общий объем  финансирования программы предполагается 72,0 тыс. рублей на реализацию следующего мероприятия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Источник финансирования программы – средства бюджета Журавского сельского поселения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Необходимое финансово-экономическое обоснование представлено. Нормативная база: Распоряжение администрации Журавского сельского поселения от 29 мая 2014 года № 41-р «Об утверждении списка председателей территориального общественного самоуправления Журавского сельского поселения Кореновского района для получения компенсационных выплат за мая 2014 года»,  Решение Совета Журавского сельского поселения Кореновского района от 20.05.2014 года № 286 «О внесении изменений в решение Совета Журавского сельского поселения Кореновского района от 12 ноября 2007 № 176 «Об утверждении Положения о компенсационных выплатах руководителям органов территориального общественного самоуправления в Журавском сельском поселении», Решение Совета Журавского сельского поселения Кореновского района от 06.02.2014 года № 267 «Об организации деятельности территориального общественного самоуправления на территории Журавского сельского поселения Коренов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ая палата обращает внимание разработчика, что в нарушении Порядка в программе не разработаны целевые индикаторы (ц</w:t>
      </w:r>
      <w:r>
        <w:rPr>
          <w:rFonts w:cs="Times New Roman" w:ascii="Times New Roman" w:hAnsi="Times New Roman"/>
          <w:sz w:val="28"/>
          <w:szCs w:val="28"/>
        </w:rPr>
        <w:t xml:space="preserve">елевой индикатор - измеряемый количественный показатель решения поставленных задач и хода реализации программы, характеризующий эффект от реализации программы для внешнего потреб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и не установлены сроки исполнения мероприятий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09-04T11:34:00Z</cp:lastPrinted>
  <dcterms:modified xsi:type="dcterms:W3CDTF">2015-05-19T14:08:00Z</dcterms:modified>
  <cp:revision>3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