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о результатах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Сергиевского сельского поселения  Кореновского района </w:t>
      </w:r>
      <w:r>
        <w:rPr>
          <w:color w:val="000000"/>
          <w:sz w:val="28"/>
          <w:szCs w:val="28"/>
        </w:rPr>
        <w:t>«Об утверждении  ведомственной целевой программы  «Поддержка малого и среднего предпринимательства в  Сергиевском сельском поселении Кореновского района  на 2015  год» (Заключение от 17 сентября  2014 года  № 152)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ходе экспертно-аналитического мероприятия установлено следующее.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Проектом постановления предлагается к утверждению программа</w:t>
      </w:r>
      <w:r>
        <w:rPr>
          <w:rFonts w:cs="Times New Roman"/>
          <w:color w:val="000000"/>
          <w:sz w:val="28"/>
          <w:szCs w:val="28"/>
        </w:rPr>
        <w:t xml:space="preserve"> в рамках исполнения полномочий поселения, предусмотренных пунктом 28 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</w:t>
      </w:r>
      <w:r>
        <w:rPr>
          <w:rFonts w:cs="Times New Roman"/>
          <w:kern w:val="0"/>
          <w:sz w:val="28"/>
          <w:szCs w:val="28"/>
          <w:lang w:eastAsia="ru-RU" w:bidi="ar-SA"/>
        </w:rPr>
        <w:t>содействие в развитии сельскохозяйственного производства, создание условий для развития малого и среднего предпринимательства</w:t>
      </w:r>
      <w:r>
        <w:rPr>
          <w:rFonts w:cs="Times New Roman"/>
          <w:color w:val="000000"/>
          <w:sz w:val="28"/>
          <w:szCs w:val="28"/>
        </w:rPr>
        <w:t xml:space="preserve">».   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ab/>
      </w:r>
      <w:r>
        <w:rPr>
          <w:color w:val="000000"/>
          <w:sz w:val="28"/>
          <w:szCs w:val="28"/>
        </w:rPr>
        <w:t>Общий объем  финансирования программы 5,0 тыс. рублей</w:t>
      </w:r>
      <w:r>
        <w:rPr>
          <w:rFonts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ab/>
      </w:r>
      <w:r>
        <w:rPr>
          <w:color w:val="000000"/>
          <w:sz w:val="28"/>
          <w:szCs w:val="28"/>
        </w:rPr>
        <w:t>Источник финансирования программы – средства бюджета Сергиевского сельского поселения.</w:t>
      </w:r>
    </w:p>
    <w:p>
      <w:pPr>
        <w:pStyle w:val="Normal"/>
        <w:jc w:val="both"/>
        <w:rPr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ab/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color w:val="000000"/>
          <w:sz w:val="28"/>
          <w:szCs w:val="28"/>
        </w:rPr>
        <w:t xml:space="preserve">В качестве финансово-экономического обоснования представлена копия договора на информационное обслуживание ООО «Редакция газеты «Кореновские вести»  за 2014 год и информация с сайта </w:t>
      </w:r>
      <w:r>
        <w:rPr>
          <w:kern w:val="0"/>
          <w:sz w:val="28"/>
          <w:szCs w:val="28"/>
          <w:lang w:eastAsia="ru-RU" w:bidi="ar-SA"/>
        </w:rPr>
        <w:t>в ИТС «Интернет» о стоимости услуг на публикацию информации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Контрольно-счетная палата обращает внимание разработчика программ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1.Постановлением администрации Сергиевского сельского поселения от 05.11.2013 г. № 139 «Об утверждении муниципальной программы «Создание условий для развития малого и среднего предпринимательства на территории Сергиевского сельского поселения на 2014-2016 годы» утверждена муниципальная программа с аналогичным названием, целями и задачами. Сведениями о прекращении действия муниципальной программы в 2015 году Контрольно-счетная палата не располагает. В проекте постановления об утверждении аналогичной ведомственной целевой программы, порядок и сроки прекращения действия муниципальной программы не оговариваются.   Таким образом, проект постановления разработан в нарушении пункта 2.2 главы 2 Порядка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Arial Unicode MS" w:cs="Tahoma"/>
          <w:sz w:val="28"/>
          <w:szCs w:val="28"/>
          <w:lang w:eastAsia="ar-SA" w:bidi="ar-SA"/>
        </w:rPr>
        <w:t xml:space="preserve"> Установлено  несоответствие целей и задач в паспорте программы и в разделе «2.Цели и основные задачи Программы» текстовой части программы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3.В нарушении пунктов 1.8-1.10  Порядка отсутствует система индикаторов программы, не разработана методика расчета индикаторов. </w:t>
      </w:r>
    </w:p>
    <w:p>
      <w:pPr>
        <w:pStyle w:val="Normal"/>
        <w:snapToGrid w:val="false"/>
        <w:jc w:val="both"/>
        <w:rPr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 w:bidi="ar-SA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Установлены нарушения Порядка разработки, утверждения и реализации ведомственных целевых программ, утвержденного постановлением администрации Сергиевского сельского поселения Кореновского района от 10.04.2013 № 44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9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MS Mincho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4-09-19T17:14:00Z</cp:lastPrinted>
  <dcterms:modified xsi:type="dcterms:W3CDTF">2015-01-16T08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