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Сергиевского сельского поселения  Кореновского района </w:t>
      </w:r>
      <w:r>
        <w:rPr>
          <w:color w:val="000000"/>
          <w:sz w:val="28"/>
          <w:szCs w:val="28"/>
        </w:rPr>
        <w:t>«Об утверждении  ведомственной целевой программы  «Организация и проведение праздничных мероприятий в Сергиевском сельском поселении Кореновского района  на 2015 год» (Заключение от 17 сентября  2014 года  № 149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утверждению </w:t>
      </w:r>
      <w:r>
        <w:rPr>
          <w:color w:val="000000"/>
          <w:sz w:val="28"/>
          <w:szCs w:val="28"/>
        </w:rPr>
        <w:t xml:space="preserve">ведомственная целевая  программа  «Организация и проведение праздничных мероприятий в Сергиевском сельском поселении Кореновского района  на 2015 год» в рамках исполнения требований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предполагается 200,0 тыс. рублей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 xml:space="preserve">Источник финансирования программы – средства бюджета Сергиевского сельского поселения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становлением администрации Сергиевского сельского поселения от 05.11.2013 № 143 «Об утверждении муниципальной программы «Организация и проведение праздничных мероприятий в Сергиевском сельском поселении Кореновского района  на 2014-2016 годы» утверждена муниципальная программа с аналогичным названием, целями и задачами. Сведениями о прекращении действия муниципальной программы в 2015 году Контрольно-счетная палата не располагает. В проекте постановления об утверждении аналогичной ведомственной целевой программы, порядок и сроки прекращения действия муниципальной программы не оговариваются.   Таким образом, проект постановления разработан в нарушении пункта 2.2 главы 2 Порядка. 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2. Разделы текстовой части программы  не  соответствуют  Порядку</w:t>
      </w:r>
      <w:r>
        <w:rPr>
          <w:sz w:val="28"/>
          <w:szCs w:val="28"/>
        </w:rPr>
        <w:t>, а именно, в текстовую часть включены разделы, не предусмотренные Порядком, в то же время отсутствуют некоторые разделы, предусмотренные Поряд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нарушении пунктов 1.8-1.10  Порядка отсутствует система индикаторов программы, не разработана методика расчета индикаторов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4. Финансово-экономическое обоснование представлено, однако, по сути, не поясняет потребность в планируемых бюджетных средствах.  В пояснении не указано, к какому мероприятию и на какую сумму относятся представленные прайс-листы, которые  невозможно сопоставить с перечнем программных мероприятий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ab/>
        <w:t>Выводы:</w:t>
      </w:r>
    </w:p>
    <w:p>
      <w:pPr>
        <w:pStyle w:val="Normal"/>
        <w:snapToGrid w:val="fals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  <w:t>1. Установлено необоснованное расходное обязательство в сумме 200,0 тыс. рублей.</w:t>
      </w:r>
    </w:p>
    <w:p>
      <w:pPr>
        <w:pStyle w:val="Normal"/>
        <w:snapToGrid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становлены нарушения Порядка разработки, утверждения и реализации ведомственных целевых программ, утвержденного постановлением администрации Сергиевского сельского поселения Кореновского района от 10.04.2013 № 4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09-23T14:58:00Z</cp:lastPrinted>
  <dcterms:modified xsi:type="dcterms:W3CDTF">2015-01-16T09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