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tabs>
          <w:tab w:val="clear" w:pos="708"/>
          <w:tab w:val="left" w:pos="3585" w:leader="none"/>
          <w:tab w:val="center" w:pos="4819" w:leader="none"/>
        </w:tabs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Развитие и совершенствование системы гражданской  обороны  и защиты населения  от чрезвычайных ситуаций  природного и техногенного характера  в муниципальном образовании Кореновский район на 2015 год» (Заключение  от 27 октября  2014 года   № 230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lineRule="auto" w:line="276" w:before="0" w:after="0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Утверждение </w:t>
      </w:r>
      <w:r>
        <w:rPr>
          <w:color w:val="000000"/>
          <w:sz w:val="28"/>
          <w:szCs w:val="28"/>
        </w:rPr>
        <w:t>ведомственной целевой программы «Развитие и совершенствование системы гражданской  обороны  и защиты населения  от чрезвычайных ситуаций  природного и техногенного характера  в муниципальном образовании Кореновский район на 2015 год», согласно паспорта Программы,   обусловлено  необходимостью исполнения требований Федерального закона   от  21 декабря  1994  года № 68-ФЗ «О защите населения и территорий от чрезвычайных ситуаций природного и техногенного характера», Закона Краснодарского края от 13.07.1998 № 135-КЗ «О защите населения и территорий Краснодарского края от чрезвычайных ситуаций природного и техногенного характера».</w:t>
      </w:r>
    </w:p>
    <w:p>
      <w:pPr>
        <w:pStyle w:val="Textbody1"/>
        <w:spacing w:lineRule="auto" w:line="276"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в 2015 году  в сумме  434,0  тыс.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изы проекта  постановления администрации муниципального  образования Кореновский район  «Об утверждении ведомственной целевой  программы «Развитие и совершенствование системы гражданской  обороны  и защиты населения  от чрезвычайных ситуаций  природного и техногенного характера  в муниципальном образовании Кореновский район на 2015 год» установлено следующее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проекте постановления ошибочно указан 2014 год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разделе «6.Сроки реализации программы» не указаны конкретные сроки реализации программных мероприятий (месяц, квартал) (пункт 2.6. Порядка (с изменениями от 20.10.2014 № 1641)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становлены аналогичные цели и задачи программы в проекте постановления </w:t>
      </w:r>
      <w:r>
        <w:rPr>
          <w:rFonts w:cs="Times New Roman"/>
          <w:color w:val="000000"/>
          <w:sz w:val="28"/>
          <w:szCs w:val="28"/>
        </w:rPr>
        <w:t xml:space="preserve">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Обеспечение функционирования комплексной системы безопасности жизнедеятельности  Кореновского района на 2015 год»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05T09:31:00Z</cp:lastPrinted>
  <dcterms:modified xsi:type="dcterms:W3CDTF">2015-01-16T07:5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