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Молодежь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» на 2015 год» (Заключение от15.09.2014 № 143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Молодежь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» на 2015 год» в  рамках  исполнения  полномочия предусмотренного пунктом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  пунктом 30 статьи 14 Федерального Закона, а именно «организация и осуществление мероприятий по работе с детьми и молодежью в поселении», в соответствии с частью 3 статьи 14 этого же Закон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80,0 тыс.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Необходимое финансово-экономическое обоснование представлено в виде прайс листов, ведомости путевых расходов, актов выполненных работ, счета, счет-фактуры по аналогичным работам и услугам за сопоставимый период. Постановление администрации Журавского сельского поселения от 01.07.2014 № 122 «Об установлении норм расходования горюче-смазочных материалов на обеспечение деятельности Журавского сельского поселения в области физической культуры , спорта и других полномочи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ая палата обращает внимание разработчика, что в  пункта 2.3 абзаца «в» Порядка в программе не установлены сроки проведения планируемых мероприятий.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5T18:01:00Z</cp:lastPrinted>
  <dcterms:modified xsi:type="dcterms:W3CDTF">2015-05-19T14:32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