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spacing w:lineRule="auto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ind w:firstLine="831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б утверждении ведомственной целевой программы проектно-изыскательских работ под объекты строительства в Кореновском городском поселении Кореновского района на 2015 год» (Заключение от 17.10.2014 № 216)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проектно-изыскательских работ под объекты строительства в Кореновском городском поселении Кореновского района на 2015 год»  в  рамках  исполнения 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предполагается 3000,0 тыс. рубле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>е представлено финансово-экономическое обоснование потребности  в необходимых ресурсах по видам и объемам работ (услуг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паспорте программы отсутствуют основные цели и задачи программы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3.Установлено отсутствие сроков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>реализации программных мероприятий, что противоречит пункту 2 статьи 158 БК РФ, а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rFonts w:eastAsia="Arial Unicode MS" w:cs="Tahoma"/>
          <w:color w:val="000000"/>
          <w:sz w:val="28"/>
          <w:szCs w:val="28"/>
          <w:lang w:eastAsia="ar-SA" w:bidi="ar-SA"/>
        </w:rPr>
        <w:t xml:space="preserve">4.В программе отсутствуют конкретные количественные параметры, позволяющие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810" w:top="1086" w:footer="99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1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WW1"/>
    <w:next w:val="WW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0-29T18:10:00Z</cp:lastPrinted>
  <dcterms:modified xsi:type="dcterms:W3CDTF">2014-12-31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