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(Заключение от 11.09.2014 № 136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«Об утверждении ведомственной целевой программы «Поддержка малого и среднего предпринимательства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 в рамках исполнения требований  Федерального закона от  24 июля 2007 года  № 209-ФЗ «О развитии малого и среднего предпринимательства в Российской Федерации», Закона Краснодарского края   от 4 апреля 2008 года № 1448-КЗ «О развитии малого и среднего предпринимательства в Краснодарском крае»,  исполнения полномочий поселения, предусмотренных пунктом 28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,0 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 представлено в виде прайс-листа  на предоставление услуг по информационному обслуживанию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 в полном объеме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Представленный проект </w:t>
      </w:r>
      <w:r>
        <w:rPr>
          <w:color w:val="000000"/>
          <w:sz w:val="28"/>
          <w:szCs w:val="28"/>
        </w:rPr>
        <w:t>постановления соответствует Порядку разработки, утверждения и реализации ведомственных целевых программ Дядьковского сельского поселения Кореновского района, утвержденного постановлением администрации Дядьковского сельского поселения Кореновского района от 10.04.2013 г. № 60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5-02-13T13:51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