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внешней проверки годового отчёта об исполнении бюджета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дьк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Кореновского район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2013 год (Заключ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апреля 2014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1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ind w:left="0" w:right="0" w:firstLine="851"/>
        <w:rPr/>
      </w:pPr>
      <w:r>
        <w:rPr>
          <w:sz w:val="28"/>
          <w:szCs w:val="28"/>
        </w:rPr>
        <w:t>В ходе внешней проверки проанализированы нормативные правовые акты, регулирующие бюджетный процесс в Дядьковском сельском поселении Кореновского района (далее – Дядьковское сельское поселение), в том числе по формированию и исполнению местного бюджета в анализируемом периоде, а также бюджетная отчетность главного администратора бюджетных средств.</w:t>
      </w:r>
    </w:p>
    <w:p>
      <w:pPr>
        <w:pStyle w:val="16"/>
        <w:tabs>
          <w:tab w:val="clear" w:pos="708"/>
          <w:tab w:val="left" w:pos="9618" w:leader="none"/>
        </w:tabs>
        <w:ind w:left="0" w:right="0" w:firstLine="720"/>
        <w:rPr/>
      </w:pPr>
      <w:r>
        <w:rPr>
          <w:sz w:val="28"/>
          <w:szCs w:val="28"/>
        </w:rPr>
        <w:t>Заключение на годовой отчёт об исполнении бюджета подготовлено в соответствие со ст.264.4 Бюджетного кодекса Российской Федерации (далее – БК РФ) на основе анализа документов и материалов, на основании внешней проверки годовой бюджетной отчётности, подготовленной финансовым отделом администрации Дядьковского сельского поселения Кореновского район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тчет с пояснительной запиской и дополнительными материалами поступил в Контрольно-счетную палату муниципального образования Кореновский район  на бумажных носителях 28.03.2014г., что соответствует сроку, установленному п. 3 ст. 264.4 БК РФ, ст.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08.11.2013 № 245.</w:t>
      </w:r>
    </w:p>
    <w:p>
      <w:pPr>
        <w:pStyle w:val="3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нота представленной бюджетной отчетности, в целом,  соответствует требованиям  ст. 264.1 БК РФ  от  31  июля 1998 г. N 145-ФЗ. Однако в нарушение пункта 11.2 Инструкции № 191н не представлены форма 0503125 «Справка по консолидируемым расчетам», форма 0503110 «Справка по заключению счетов бюджетного учета отчетного финансового года» и в форме 0503160 «Пояснительная записка» не отражена информация  о непредставлении в соответствии с пунктом 8 инструкции №191н форм годовой отчетности, показатели которых не имеют  числовых 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формы отчетности «Сведения об исполнении бюджета» (ф. 0503164) установлено, что в нарушение пункта 163 Инструкции № 191-н от 28.12.2010г. отсутствуют строки 520 и 6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анализа формы 0503166 «Сведения об исполнении мероприятий в рамках целевых программ» установлено несоответствие показателей, отраженных в форме, с утвержденными расходами. А именно, по строке «ЦП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3-2014годы» не учтены изменения согласно постановления от 04.09.2013 г. №143 « О внесении изменений в постановление администрации Дядьковского сельского поселения Кореновский район от 30.09.2011 № 107 « Об утверждении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годы». Утверждено бюджетной росписью  с учетом изменений 66,9 тыс. руб., в форме значится 4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тверждение бюджета Дядьковского сельского поселения Кореновского района на 2013 год обеспечено до начала финансового года.</w:t>
      </w:r>
      <w:r>
        <w:rPr>
          <w:rFonts w:cs="MS Sans Serif;Arial Unicode MS" w:ascii="MS Sans Serif;Arial Unicode MS" w:hAnsi="MS Sans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значения его параметров, установленные БК РФ, соблюдены. Основные характеристики бюджета и состав </w:t>
      </w:r>
      <w:r>
        <w:rPr>
          <w:sz w:val="28"/>
        </w:rPr>
        <w:t>показателей, содержащиеся в решении о бюджете, соответствуют ст. 184.1 БК РФ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Р</w:t>
      </w:r>
      <w:r>
        <w:rPr>
          <w:sz w:val="28"/>
          <w:szCs w:val="28"/>
        </w:rPr>
        <w:t>ешением Совета Дядьковского сельского</w:t>
      </w:r>
      <w:r>
        <w:rPr>
          <w:sz w:val="28"/>
          <w:szCs w:val="26"/>
        </w:rPr>
        <w:t xml:space="preserve"> поселения Кореновского района</w:t>
      </w:r>
      <w:r>
        <w:rPr>
          <w:sz w:val="28"/>
          <w:szCs w:val="28"/>
        </w:rPr>
        <w:t xml:space="preserve"> от 21.12.2012 № 199 «О бюджете Дядьковского сельского</w:t>
      </w:r>
      <w:r>
        <w:rPr>
          <w:sz w:val="28"/>
          <w:szCs w:val="26"/>
        </w:rPr>
        <w:t xml:space="preserve"> поселения Кореновского района </w:t>
      </w:r>
      <w:r>
        <w:rPr>
          <w:sz w:val="28"/>
          <w:szCs w:val="28"/>
        </w:rPr>
        <w:t>на 2013 год» бюджет Дядьковского сельского</w:t>
      </w:r>
      <w:r>
        <w:rPr>
          <w:sz w:val="28"/>
          <w:szCs w:val="26"/>
        </w:rPr>
        <w:t xml:space="preserve"> поселения Кореновского района </w:t>
      </w:r>
      <w:r>
        <w:rPr>
          <w:sz w:val="28"/>
          <w:szCs w:val="28"/>
        </w:rPr>
        <w:t>на 2013 год был утвержден по доходам в сумме 11638,5  тыс.рублей, по расходам – 11638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течение 2013 года в процессе исполнения бюджета в решение Совета Дядьковского сельского поселения Кореновского района от 21.12.2012 № 1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аз вносились изменения. Внесение изменений и дополнений в бюджет  связаны с корректировкой поступления налоговых и неналоговых доходов, уточнением межбюджетных трансфертов, передаваемых из других бюджетов. Последняя корректировка параметров бюджета принята 24.12.2013г.</w:t>
      </w:r>
    </w:p>
    <w:p>
      <w:pPr>
        <w:pStyle w:val="Normal"/>
        <w:jc w:val="both"/>
        <w:rPr>
          <w:sz w:val="28"/>
          <w:szCs w:val="23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3"/>
        </w:rPr>
        <w:t xml:space="preserve">В результате внесения изменений и дополнений в бюджет (решение от </w:t>
      </w:r>
      <w:r>
        <w:rPr>
          <w:sz w:val="28"/>
          <w:szCs w:val="28"/>
        </w:rPr>
        <w:t>24.12.2013 № 265)</w:t>
      </w:r>
      <w:r>
        <w:rPr>
          <w:sz w:val="28"/>
          <w:szCs w:val="23"/>
        </w:rPr>
        <w:t xml:space="preserve">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50,4% и составила 117508,6 тыс.рублей, расходная часть – на 50,4% и составила 17508,6 тыс.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3"/>
        </w:rPr>
        <w:tab/>
      </w:r>
      <w:r>
        <w:rPr>
          <w:sz w:val="28"/>
          <w:szCs w:val="28"/>
        </w:rPr>
        <w:t>Согласно отчёта об исполнении бюджета (форма 050117) доходная часть бюджета исполнена в сумме 18898,2 тыс.руб., что составляет 104,7</w:t>
      </w:r>
      <w:r>
        <w:rPr>
          <w:bCs/>
          <w:sz w:val="28"/>
          <w:szCs w:val="28"/>
        </w:rPr>
        <w:t>% к уточненному бюджетному назначению (18047,5 тыс.руб.),</w:t>
      </w:r>
      <w:r>
        <w:rPr>
          <w:sz w:val="28"/>
          <w:szCs w:val="28"/>
        </w:rPr>
        <w:t xml:space="preserve"> расходные обязательства бюджета исполнены в сумме 18453,6 тыс.руб. или 99,7% от объёма годовых назначений (18505,9 тыс.руб.), про</w:t>
      </w:r>
      <w:r>
        <w:rPr>
          <w:sz w:val="28"/>
          <w:szCs w:val="28"/>
          <w:shd w:fill="FFFFFF" w:val="clear"/>
        </w:rPr>
        <w:t>фицит бюджета сложился в сумме 444,6 тыс.руб</w:t>
      </w:r>
      <w:r>
        <w:rPr>
          <w:sz w:val="28"/>
          <w:szCs w:val="23"/>
          <w:shd w:fill="FFFFFF" w:val="clear"/>
        </w:rPr>
        <w:t xml:space="preserve">. </w:t>
      </w:r>
    </w:p>
    <w:p>
      <w:pPr>
        <w:pStyle w:val="Textbody1"/>
        <w:widowControl w:val="false"/>
        <w:spacing w:before="0" w:after="0"/>
        <w:ind w:firstLine="750"/>
        <w:jc w:val="both"/>
        <w:rPr/>
      </w:pPr>
      <w:r>
        <w:rPr>
          <w:sz w:val="28"/>
          <w:szCs w:val="28"/>
        </w:rPr>
        <w:t>В ходе исполнения бюджета внесение изменений в сводную бюджетную роспись без внесения изменений в решение  о бюджете Дядьковского сельского поселения Кореновского района на 2013 год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еобходимо отметить, что объем собственных доходов (ст. 47 БК) бюджета в 2013 году составил 99,1% в общей сумме доходов бюджета Дядьковского сельского</w:t>
      </w:r>
      <w:r>
        <w:rPr>
          <w:sz w:val="28"/>
          <w:szCs w:val="26"/>
        </w:rPr>
        <w:t xml:space="preserve">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0000"/>
        </w:rPr>
        <w:tab/>
      </w:r>
      <w:r>
        <w:rPr>
          <w:sz w:val="28"/>
          <w:szCs w:val="28"/>
          <w:u w:val="single"/>
        </w:rPr>
        <w:t>Основную долю (64,0%)в собственных доходах занимают налоговые доходы, которые составили 13184,0 тыс. руб. или 121,7% от утвержденного назначения. Их поступление в сравнении с 2012 годом увеличилось на 35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платежей основными доходными источниками являются налог на доходы физических лиц, земельный налог (89,4% общей суммы налоговых доход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3 году </w:t>
      </w:r>
      <w:r>
        <w:rPr>
          <w:i/>
          <w:i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составили 30,4% от общего объёма доходов и исполнены в сумме 6253,0 тыс.руб. или 110,4% от бюджетного назначения. В структуре безвозмездных поступлений доля дотаций в структуре доходов бюджета увеличилась по сравнению с 2012 годом  с 4,7% до 13,5%, доля субсидий на софинансирование социально значимых расходов сократились с 29,3% до 13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м о бюджете расходы поселения были утверждены в сумме 11638,5тыс.руб. Уточненный годовой план составил 17508,6тыс.руб. и превысил первоначальные утвержденные показатели на  5870,1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язательствам бюджета исполнены в сумме 17480,5тыс. руб. или 99,8% от планового объема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нализе исполнения расходной части превышение фактического финансирования над плановыми бюджетными назначениями не установлено.  Наибольшую долю составляют расходы, направленные на общегосударственные вопросы 5366,4тыс.руб. или 30,7% к общей сумме расходов, национальную экономику 2664,7 тыс.руб. (15,2%), культуру 6830,1 тыс. руб.(39,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селения за 2013 год увеличился по сравнению с аналогичным периодом прошлого года на 1603,0 тыс. руб. или на 1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годовому отчету об исполнению бюджета на территории Дядьковского сельского поселения реализовывались мероприятия 14 ведомственных целевых программ на общую сумму 3554,0 тыс.руб. Исполнение составило 3526,1 тыс.руб. или 99,2%. Экономия бюджетных средств произошла в результате проводимых торгов, выплаты по больничным листам. При этом объем расходов на реализацию целевых программ в общем объеме утвержденных расходов (17508,6 тыс. руб.) составляет 20,3% , что не в полной мере соответствует статье 170 Бюджетного кодекса РФ и целям и задачам, поставленным Президентом РФ в бюджетном послании от 28.06.2012г. « О бюджетной политике на 2013-2015гг», об исполнении бюджета на основе программного метода. В рамках софинансирования по целевым программам (4 программы) выделено из краевого бюджета 2774,5 тыс.руб. или 78,1% от бюджетных ассигнований, направляемых на реализацию этих программ.</w:t>
      </w:r>
    </w:p>
    <w:p>
      <w:pPr>
        <w:pStyle w:val="Normal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pacing w:val="-4"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>Разработка целевых программ в проверяемом периоде осуществлялась в соответствии с Порядком разработки, утверждения и реализации ведомственных целевых программ, утвержденным  постановлением главы Дядьковского сельского поселения от 29.06.2011 №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сполнения бюджета в 2013 году сумма полученных доходов составила 20593,4 тыс.рублей, сумма расходов бюджета составила 17508,6 тыс.руб., в результате исполнения бюджета Дядьковского сельского поселения Кореновского района образовался профицит в размере 3112,9 тыс.рублей. 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50" w:right="567" w:gutter="0" w:header="720" w:top="1279" w:footer="0" w:bottom="1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Times New Roman" w:cs="Lohit Hindi;Times New Roman"/>
      <w:kern w:val="2"/>
      <w:sz w:val="26"/>
      <w:szCs w:val="20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Times New Roman" w:cs="Lohit Hindi;Times New Roman"/>
      <w:kern w:val="2"/>
      <w:sz w:val="26"/>
      <w:szCs w:val="20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WenQuanYi Micro Hei;Times New Roman" w:cs="Lohit Hindi;Times New Roman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Íèêîëàé</dc:creator>
  <dc:description/>
  <cp:keywords/>
  <dc:language>en-US</dc:language>
  <cp:lastModifiedBy>Протченко</cp:lastModifiedBy>
  <cp:lastPrinted>2014-04-30T09:41:00Z</cp:lastPrinted>
  <dcterms:modified xsi:type="dcterms:W3CDTF">2015-05-19T09:39:00Z</dcterms:modified>
  <cp:revision>94</cp:revision>
  <dc:subject/>
  <dc:title/>
</cp:coreProperties>
</file>