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>
          <w:rStyle w:val="1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результатам экспертизы проекта решения Совета муниципального образования Кореновский район «О внесении изменений в решение Совета  муниципального образования Кореновский район от 19 декабря 2013 года № 407  «О бюджете  муниципального образования Кореновский район на 2014 год и на плановый период 2015 и 2016 годов» (с изменениями, внесенными решением Совета муниципального образования Кореновский район от 27.02.2014 № 421,29.05.2014 № 455, от 26.06.2014 № 470, от 31.07.2014 № 476, от 28.08.2014 № 483) (Заключение от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сентября 2014 год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</w:rPr>
        <w:t>№  174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/>
          <w:color w:val="000000"/>
          <w:sz w:val="28"/>
          <w:szCs w:val="28"/>
        </w:rPr>
        <w:t>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доходов  1159930,6  тыс.рублей;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расходов  1244054,6  тыс.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Mangal"/>
          <w:color w:val="000000"/>
          <w:sz w:val="28"/>
          <w:szCs w:val="28"/>
        </w:rPr>
        <w:t>дефицит бюджета 84124,0 тыс.рублей.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/>
          <w:color w:val="000000"/>
          <w:sz w:val="28"/>
          <w:szCs w:val="28"/>
        </w:rPr>
        <w:t>Анализ текстовых  статей  проекта решения и   приложений  к  нему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Mangal"/>
          <w:sz w:val="28"/>
          <w:szCs w:val="28"/>
        </w:rPr>
        <w:t xml:space="preserve">Внесение изменений в решение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</w:t>
      </w:r>
      <w:r>
        <w:rPr>
          <w:rFonts w:cs="Mangal"/>
          <w:sz w:val="28"/>
          <w:szCs w:val="28"/>
        </w:rPr>
        <w:t xml:space="preserve"> обусловлено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.1.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Увеличением доходной части бюджета на 24410,7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Соответственно изменения внесены в приложения № 3 «Объем поступлений доходов в районный бюджет на 2014 год», № 5 «Безвозмездные поступления из краевого бюджета в 2014 году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kern w:val="2"/>
          <w:sz w:val="28"/>
          <w:szCs w:val="28"/>
          <w:lang w:eastAsia="zh-CN"/>
        </w:rPr>
        <w:t xml:space="preserve"> (приложения № 1,2)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6224" w:leader="none"/>
        </w:tabs>
        <w:ind w:right="30"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3.2. Увеличением расходной части бюджета на </w:t>
      </w:r>
      <w:r>
        <w:rPr>
          <w:rFonts w:cs="Times New Roman"/>
          <w:sz w:val="28"/>
          <w:szCs w:val="28"/>
        </w:rPr>
        <w:t xml:space="preserve"> сумму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 xml:space="preserve">24410,7 </w:t>
      </w:r>
      <w:r>
        <w:rPr>
          <w:rFonts w:cs="Mangal"/>
          <w:sz w:val="28"/>
          <w:szCs w:val="28"/>
        </w:rPr>
        <w:t>тыс. рублей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, что пояснительная записка к проекту решения содержит не точные сведения по вносимым в проект  решения изменениям; документальное подтверждение потребности выделения бюджетных средств по непрограммным направления деятельности не представлено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Изменения внесены в приложения № 8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«Распределение бюджетных ассигнований районного бюджета по разделам и подразделам классификации расходов бюджетов на 2014 год»</w:t>
      </w:r>
      <w:r>
        <w:rPr>
          <w:rFonts w:cs="Mangal"/>
          <w:color w:val="000000"/>
          <w:sz w:val="28"/>
          <w:szCs w:val="28"/>
        </w:rPr>
        <w:t xml:space="preserve">, № 12 «Ведомственная структура расходов районного бюджета на 2014 год»,  № 10 «Распределение бюджетных ассигнований по целевым статьям (муниципальным программам муниципального образования Кореновский район и непрограммным направлениям деятельности), группам видов расходов классификации расходов бюджета на 2014 год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(приложения №№ 3,4,5)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Проектом    решения  о   бюджете  вносятся изменения в  </w:t>
      </w:r>
      <w:r>
        <w:rPr>
          <w:rFonts w:cs="Mangal"/>
          <w:sz w:val="28"/>
          <w:szCs w:val="28"/>
        </w:rPr>
        <w:t xml:space="preserve">приложение   № 14  «Источники внутреннего финансирования   дефицита   районного   бюджета на 2014 год» к Решению Совета        муниципального     образования     Кореновский   район       от   19.12.2013 года  № 407»  </w:t>
      </w:r>
      <w:r>
        <w:rPr>
          <w:rFonts w:cs="Mangal"/>
          <w:color w:val="000000"/>
          <w:sz w:val="28"/>
          <w:szCs w:val="28"/>
        </w:rPr>
        <w:t>с целью уточнения сумм источников внутреннего финансирования дефицита бюджета (приложение № 6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ывод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14097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0" w:leader="none"/>
                                      <w:tab w:val="left" w:pos="5940" w:leader="none"/>
                                    </w:tabs>
                                    <w:spacing w:lineRule="auto" w:line="276"/>
                                    <w:ind w:firstLine="851"/>
                                    <w:jc w:val="both"/>
                                    <w:rPr>
                                      <w:rFonts w:cs="Mang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38.9pt;mso-wrap-distance-left:0pt;mso-wrap-distance-right:9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0" w:leader="none"/>
                                <w:tab w:val="left" w:pos="5940" w:leader="none"/>
                              </w:tabs>
                              <w:spacing w:lineRule="auto" w:line="276"/>
                              <w:ind w:firstLine="851"/>
                              <w:jc w:val="both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/>
      </w:pPr>
      <w:r>
        <w:rPr>
          <w:rFonts w:cs="Mangal"/>
          <w:sz w:val="28"/>
          <w:szCs w:val="28"/>
        </w:rPr>
        <w:t>1.В ходе проведения экспертизы проекта решения о бюджете нарушений бюджетного законодательства не установлено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/>
      </w:pPr>
      <w:r>
        <w:rPr>
          <w:rFonts w:cs="Mangal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яснительная записка к проекту решения содержит не точные сведения по вносимым в проект  решения изменени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WenQuanYi Micro Hei;Arial Unicode MS" w:cs="Lohit Hindi;MS Mincho"/>
      <w:kern w:val="2"/>
      <w:sz w:val="24"/>
      <w:szCs w:val="24"/>
      <w:lang w:bidi="hi-IN"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Администратор</dc:creator>
  <dc:description/>
  <cp:keywords/>
  <dc:language>en-US</dc:language>
  <cp:lastModifiedBy>Протченко</cp:lastModifiedBy>
  <cp:lastPrinted>2014-09-25T17:11:00Z</cp:lastPrinted>
  <dcterms:modified xsi:type="dcterms:W3CDTF">2015-01-16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