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TextBodyIndent"/>
        <w:spacing w:before="0" w:after="0"/>
        <w:ind w:left="0" w:hanging="0"/>
        <w:jc w:val="center"/>
        <w:rPr>
          <w:rFonts w:cs="Times New Roman"/>
          <w:bCs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>о результатах экспертизы проекта решения  Совета  Новоберезанского сельского  поселения  Кореновского района  «</w:t>
      </w:r>
      <w:r>
        <w:rPr>
          <w:rFonts w:cs="Times New Roman"/>
          <w:bCs/>
          <w:szCs w:val="24"/>
        </w:rPr>
        <w:t>О внесении изменений  в решение Совета Новоберезанского сельского поселения Кореновского района от 25 декабря 2013 года № 272 «О бюджете Новоберезанского сельского поселения Кореновского района на 2014 год» (с изменениями от 28 января 2014 года, от 19 марта 2014 год, от 29 мая 2014 года №304, от 17 июня 2014 года №307, от 25 июля 2014 года №308, от 22 августа 2014 года №314, от 24 сентября №8)</w:t>
      </w:r>
    </w:p>
    <w:p>
      <w:pPr>
        <w:pStyle w:val="Standard"/>
        <w:jc w:val="center"/>
        <w:rPr/>
      </w:pPr>
      <w:r>
        <w:rPr>
          <w:rFonts w:eastAsia="Times New Roman" w:cs="Times New Roman"/>
          <w:bCs/>
          <w:color w:val="000000"/>
        </w:rPr>
        <w:t>(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 Заключение от </w:t>
      </w:r>
      <w:r>
        <w:rPr>
          <w:color w:val="000000"/>
        </w:rPr>
        <w:t>07 октября 2014 года</w:t>
      </w:r>
      <w:r>
        <w:rPr>
          <w:rFonts w:eastAsia="Times New Roman" w:cs="Times New Roman"/>
          <w:bCs/>
          <w:color w:val="000000"/>
        </w:rPr>
        <w:t xml:space="preserve">  №201)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</w:rPr>
        <w:t>Проект решения подготовлен с целью уточнения средств местного бюджета на 2014 год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оект решения, в соответствии со статьей 184.1 БК РФ,  содержит  основные  характеристики бюджета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общий объем доходов бюджета на 2014 год – 28689,7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общий объем расходов бюджета на 2014 год – 29457,7 тысяч рублей.</w:t>
      </w:r>
    </w:p>
    <w:p>
      <w:pPr>
        <w:pStyle w:val="Standard"/>
        <w:ind w:firstLine="851"/>
        <w:jc w:val="both"/>
        <w:rPr/>
      </w:pPr>
      <w:r>
        <w:rPr>
          <w:color w:val="000000"/>
          <w:spacing w:val="-4"/>
        </w:rPr>
        <w:t xml:space="preserve">Проектом решения предлагаются уточнения планируемых показателей доходов бюджета </w:t>
      </w:r>
      <w:r>
        <w:rPr>
          <w:color w:val="000000"/>
        </w:rPr>
        <w:t>Новоберезанского сельского поселения Кореновского района</w:t>
      </w:r>
      <w:r>
        <w:rPr>
          <w:color w:val="000000"/>
          <w:spacing w:val="-4"/>
        </w:rPr>
        <w:t xml:space="preserve"> на 142,0 тыс. рублей и доходы бюджета составят 28689,7 тыс. рублей на 2014 год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Изменения вносятся в части увеличения утвержденных бюджетных ассигнований на сумму 142,5 тыс. рублей. 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spacing w:before="0" w:after="0"/>
        <w:ind w:right="227" w:firstLine="851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>
          <w:color w:val="000000"/>
        </w:rPr>
        <w:t xml:space="preserve">1.В представленном  </w:t>
      </w:r>
      <w:r>
        <w:rPr>
          <w:rFonts w:eastAsia="Times New Roman" w:cs="Times New Roman"/>
          <w:bCs/>
          <w:color w:val="000000"/>
        </w:rPr>
        <w:t>проекте решения  Совета  Новоберезанского сельского  поселения  Кореновского района  «О внесении изменений и дополнений в решение Совета  Новоберезанского сельского поселения Кореновского района от  25  декабря 2013 года № 272  «О  бюджете Новоберезанского сельского поселения Кореновского района на 2014 год»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(с изменениями от 28 января 2014 года, от 19 марта 2014 год, от 29 мая 2014 года №304, от 17 июня 2014 года №307, от 25 июля 2014 года №308, от 22 августа 2014 года №314, от 24 сентября №8)</w:t>
      </w:r>
      <w:r>
        <w:rPr>
          <w:rFonts w:eastAsia="Times New Roman" w:cs="Times New Roman"/>
          <w:bCs/>
          <w:color w:val="000000"/>
        </w:rPr>
        <w:t xml:space="preserve"> установлено следующее: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>
          <w:rFonts w:eastAsia="Times New Roman" w:cs="Times New Roman"/>
          <w:bCs/>
          <w:color w:val="000000"/>
        </w:rPr>
        <w:t>1. Не обоснованное увеличение доходной части бюджета в сумме 90,0 тысяч рублей.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>
          <w:color w:val="000000"/>
        </w:rPr>
        <w:t>2. Установлены арифметические ошибки на сумму 324,4 тысяч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720" w:top="8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rFonts w:cs="Mangal"/>
      <w:szCs w:val="21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szCs w:val="21"/>
    </w:rPr>
  </w:style>
  <w:style w:type="character" w:styleId="WWAbsatzStandardschriftart11111111111111">
    <w:name w:val="WW-Absatz-Standardschriftart111111111111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cs="Mangal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tLeast" w:line="100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11">
    <w:name w:val=" Знак Знак1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7:00Z</dcterms:created>
  <dc:creator>Администратор</dc:creator>
  <dc:description/>
  <cp:keywords/>
  <dc:language>en-US</dc:language>
  <cp:lastModifiedBy>Протченко</cp:lastModifiedBy>
  <cp:lastPrinted>2014-10-10T09:23:00Z</cp:lastPrinted>
  <dcterms:modified xsi:type="dcterms:W3CDTF">2016-06-17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