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спертиза проекта постановления администрации Кореновского городского поселения Кореновского района  «О внесении изменений в постановление администрации Кореновского городского поселения Кореновского района от 26 ноября 2013 года № 1205 </w:t>
      </w:r>
      <w:r>
        <w:rPr>
          <w:color w:val="000000"/>
          <w:sz w:val="28"/>
          <w:szCs w:val="28"/>
        </w:rPr>
        <w:t xml:space="preserve">«Об утверждении  ведомственной целевой программы  праздничных мероприятий, проводимых в  Кореновском городском поселении Кореновского района  на 2014 год» (Заключение от 24.09.2014 № 173). 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редлагается уменьшить общий объем финансирования программы на 170,0 тыс. рублей, объем финансирования программы составит 2330,0 тыс. рублей – средства бюджета Кореновского городского поселения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уют конкретные количественные параметры, позволяющие оценить социально-экономическую эффективность программ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09-29T15:04:00Z</cp:lastPrinted>
  <dcterms:modified xsi:type="dcterms:W3CDTF">2014-12-30T15:0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