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по результатам экспертизы проекта решения Совета Дядьковского сельского поселения Кореновского района «О внесении изменений в решение Совета  Дядьковского сельского поселения Кореновского района от 24 декабря 2013 года № 263 «О бюджете  Дядьковского сельского поселения Кореновского района на 2014 год» (внесение изменений от 19 марта 2014 года№ 275, от 25 апреля 2014 года№ 281, от 20 мая 2014года№ 284, от 17 июня 204 года№ 289, от 22.07.2014г. № 291)</w:t>
      </w:r>
      <w:r>
        <w:rPr>
          <w:rStyle w:val="1"/>
          <w:rFonts w:eastAsia="Times New Roman" w:cs="Times New Roman"/>
          <w:bCs/>
          <w:color w:val="000000"/>
          <w:sz w:val="28"/>
          <w:szCs w:val="28"/>
        </w:rPr>
        <w:t xml:space="preserve"> (Заключение от 12.09.2014  № 140)</w:t>
      </w:r>
    </w:p>
    <w:p>
      <w:pPr>
        <w:pStyle w:val="TextBody"/>
        <w:spacing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проекта решения на соответствие нормам БК РФ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ект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нкт 1 подпункт 2 общий объем расходов – 30652,5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нкт 1 подпункт 6 дефицит бюджета – 3306,5 тыс. руб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пункт 11 подпункт 3 объем бюджетных ассигнований дорожного фонда Дядьковского сельского поселения Кореновского района  на 2014 год- 12648,9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пункты текстовой части решения не изменялись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текстовых статей проекта решения  и приложений к нему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ение изменений в решение Совета </w:t>
      </w:r>
      <w:r>
        <w:rPr>
          <w:rFonts w:eastAsia="Times New Roman" w:cs="Times New Roman"/>
          <w:bCs/>
          <w:color w:val="000000"/>
          <w:sz w:val="28"/>
          <w:szCs w:val="28"/>
        </w:rPr>
        <w:t>Дядьковского сельского поселения Кореновского района от 24 декабря 2013 года № 263 «О бюджете  Дядьковского сельского поселения Кореновского района на 2014 год» (внесение  изменений от 19 марта 2014 года № 275,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от 25 апреля 2014 года № 281, от 20 мая 2014 год № 284, от 17 июня 2014 года № 289, от 22 июля 2014г. № 291) </w:t>
      </w:r>
      <w:r>
        <w:rPr>
          <w:sz w:val="28"/>
          <w:szCs w:val="28"/>
        </w:rPr>
        <w:t>обусловлено: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right="30" w:firstLine="851"/>
        <w:jc w:val="both"/>
        <w:rPr/>
      </w:pPr>
      <w:r>
        <w:rPr>
          <w:rStyle w:val="1"/>
          <w:color w:val="000000"/>
          <w:sz w:val="28"/>
          <w:szCs w:val="28"/>
        </w:rPr>
        <w:t xml:space="preserve">3.1. Увеличением расходной части бюджета на 310,8 </w:t>
      </w:r>
      <w:r>
        <w:rPr>
          <w:rStyle w:val="1"/>
          <w:sz w:val="28"/>
          <w:szCs w:val="28"/>
        </w:rPr>
        <w:t>тыс. рублей.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2. </w:t>
      </w:r>
      <w:r>
        <w:rPr>
          <w:bCs/>
          <w:color w:val="000000"/>
          <w:sz w:val="28"/>
          <w:szCs w:val="28"/>
        </w:rPr>
        <w:t xml:space="preserve">Проектом решения о бюджете вносятся изменения в  </w:t>
      </w:r>
      <w:r>
        <w:rPr>
          <w:color w:val="000000"/>
          <w:sz w:val="28"/>
          <w:szCs w:val="28"/>
        </w:rPr>
        <w:t>приложение «Источники внутреннего финансирования дефицита бюджета Дядьковского сельского поселения Кореновского района на 2014 год»  с  целью уточнения  источников  внутреннего финансирования дефицита бюджета  за счет изменения остатков средств на счетах по учету средств бюджета – 310,8 тыс.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3.В связи с увеличением расходной частей бюджета вносятся изменения  в приложение № 4 «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Распределение бюджетных ассигнований местного бюджета поселения по разделам и подразделам классификации расходов бюджетов на 2014 год», приложение № 5 </w:t>
      </w:r>
      <w:r>
        <w:rPr>
          <w:color w:val="000000"/>
          <w:sz w:val="28"/>
          <w:szCs w:val="28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4 год»,  приложение № 6</w:t>
      </w:r>
      <w:r>
        <w:rPr>
          <w:rStyle w:val="1"/>
          <w:color w:val="000000"/>
          <w:sz w:val="28"/>
          <w:szCs w:val="28"/>
        </w:rPr>
        <w:t xml:space="preserve"> «Ведомственная структура расходов поселения на 2014 год», приложение № 7 «Источники внутреннего финансирования дефицита бюджета Дядьковского сельского поселения Кореновского района на 2014 год» к решению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Дядьковского сельского поселения Кореновского района от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24.12.2013  № 263 «О бюджете  Дядьковского сельского поселения Кореновского района на 2014 год» </w:t>
      </w:r>
    </w:p>
    <w:p>
      <w:pPr>
        <w:pStyle w:val="Standard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воды: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В результате анализа проекта реш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решение Совета  Дядьковского сельского поселения Кореновского района от 24 декабря 2013 года № 263 «О бюджете  Дядьковского сельского поселения Кореновского района на 2014 год» (с   изменениями от 19 марта 2014 года № 275, от 25 апреля 2014 года № 281, от 20 мая 2014г. № 284, от 17 июня 2014 года № 289, 22 июля 2014 год№ 29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обоснованных расходов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78" w:top="6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Arial Unicode MS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4-09-15T10:44:00Z</cp:lastPrinted>
  <dcterms:modified xsi:type="dcterms:W3CDTF">2015-03-13T07:2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