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о результатам экспертизы проекта решения Совета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внесение изменений от 19 марта 2014 года№ 275, от 25 апреля 2014 года№ 281, от 20 мая 2014года№ 284, от 17 июня 204 года№ 289, от 22.07.2014г. № 291, от 23.09.2014 № 12)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(Заключение от 16.10.2014  № 207)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– 32059,2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бюджета поселения  – 4713,2 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пункты текстовой части решения не изменялись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внесение  изменений от 19 марта 2014 года № 275,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от 25 апреля 2014 года № 281, от 20 мая 2014 год № 284, от 17 июня 2014 года № 289, от 22 июля 2014г. № 291, от 23.09.2014г. № 12) </w:t>
      </w:r>
      <w:r>
        <w:rPr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.1. Увеличением расходной части бюджета на 1406,7 </w:t>
      </w:r>
      <w:r>
        <w:rPr>
          <w:rStyle w:val="1"/>
          <w:sz w:val="28"/>
          <w:szCs w:val="28"/>
        </w:rPr>
        <w:t xml:space="preserve">тыс. рублей., в связи с чем, вносятся изменения в </w:t>
      </w:r>
      <w:r>
        <w:rPr>
          <w:rStyle w:val="1"/>
          <w:color w:val="000000"/>
          <w:sz w:val="28"/>
          <w:szCs w:val="28"/>
        </w:rPr>
        <w:t>приложение № 4 «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Распределение бюджетных ассигнований местного бюджета поселения по разделам и подразделам классификации расходов бюджетов на 2014 год», приложение № 5 </w:t>
      </w:r>
      <w:r>
        <w:rPr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,  приложение № 6</w:t>
      </w:r>
      <w:r>
        <w:rPr>
          <w:rStyle w:val="1"/>
          <w:color w:val="000000"/>
          <w:sz w:val="28"/>
          <w:szCs w:val="28"/>
        </w:rPr>
        <w:t xml:space="preserve"> «Ведомственная структура расходов поселения на 2014 год»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 xml:space="preserve">Проектом решения о бюджете вносятся изменения в  </w:t>
      </w:r>
      <w:r>
        <w:rPr>
          <w:color w:val="000000"/>
          <w:sz w:val="28"/>
          <w:szCs w:val="28"/>
        </w:rPr>
        <w:t>приложение «Источники внутреннего финансирования дефицита бюджета Дядьковского сельского поселения Кореновского района на 2014 год»  с  целью уточнения  источников  внутреннего финансирования дефицита бюджета  за счет изменения остатков средств на счетах по учету средств бюджета – 1406,7 тыс.рублей.</w:t>
      </w:r>
    </w:p>
    <w:p>
      <w:pPr>
        <w:pStyle w:val="Standard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ы: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с   изменениями от 19 марта 2014 года № 275, от 25 апреля 2014 года № 281, от 20 мая 2014г. № 284, от 17 июня 2014 года № 289, 22 июля 2014 год№ 291, от 23,09.2014 г. № 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обоснованных расходов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0-16T16:27:00Z</cp:lastPrinted>
  <dcterms:modified xsi:type="dcterms:W3CDTF">2015-03-13T07:2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