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tabs>
          <w:tab w:val="left" w:pos="1440" w:leader="none"/>
          <w:tab w:val="left" w:pos="2160" w:leader="none"/>
        </w:tabs>
        <w:spacing w:before="240" w:after="0"/>
        <w:ind w:left="567" w:right="0" w:hanging="861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едседатель  Контрольно-счетной палаты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_Л.М.Протченко              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>г.</w:t>
      </w:r>
    </w:p>
    <w:p>
      <w:pPr>
        <w:pStyle w:val="Heading3"/>
        <w:numPr>
          <w:ilvl w:val="2"/>
          <w:numId w:val="2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240" w:after="0"/>
        <w:ind w:left="0" w:right="-555" w:hanging="0"/>
        <w:jc w:val="center"/>
        <w:rPr/>
      </w:pPr>
      <w:r>
        <w:rPr/>
        <w:t>План</w:t>
        <w:br/>
        <w:t>работы Контрольно-счетной палаты муниципального образования  Кореновский район на 2014 год</w:t>
      </w:r>
    </w:p>
    <w:tbl>
      <w:tblPr>
        <w:tblW w:w="15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"/>
        <w:gridCol w:w="14"/>
        <w:gridCol w:w="5872"/>
        <w:gridCol w:w="1842"/>
        <w:gridCol w:w="284"/>
        <w:gridCol w:w="220"/>
        <w:gridCol w:w="1339"/>
        <w:gridCol w:w="1418"/>
        <w:gridCol w:w="1984"/>
        <w:gridCol w:w="142"/>
        <w:gridCol w:w="45"/>
        <w:gridCol w:w="1656"/>
        <w:gridCol w:w="40"/>
      </w:tblGrid>
      <w:tr>
        <w:trPr>
          <w:trHeight w:val="465" w:hRule="atLeast"/>
        </w:trPr>
        <w:tc>
          <w:tcPr>
            <w:tcW w:w="15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TextBody"/>
              <w:ind w:left="10" w:hanging="0"/>
              <w:rPr/>
            </w:pPr>
            <w:r>
              <w:rPr>
                <w:b/>
                <w:sz w:val="28"/>
                <w:szCs w:val="28"/>
              </w:rPr>
              <w:t>1.Экспертно-аналитические мероприят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\п</w:t>
            </w:r>
          </w:p>
        </w:tc>
        <w:tc>
          <w:tcPr>
            <w:tcW w:w="5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Наименование и вид мероприят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снование для включения в пла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жидаемый результат мероприя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1.</w:t>
            </w:r>
          </w:p>
        </w:tc>
        <w:tc>
          <w:tcPr>
            <w:tcW w:w="5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 xml:space="preserve"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Кореновский район, а также муниципальных программ, в том числе аудит эффективности в  сфере закупок.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т.8 Положения о Контрольно-счетной палате муниципального образования Кореновский райо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Выработка рекомендаций по соблюдению бюджетного законодательства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Бударина И.Е.</w:t>
            </w:r>
          </w:p>
          <w:p>
            <w:pPr>
              <w:pStyle w:val="Style19"/>
              <w:rPr/>
            </w:pPr>
            <w:r>
              <w:rPr/>
              <w:t>Болобан Е.В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2.</w:t>
            </w:r>
          </w:p>
        </w:tc>
        <w:tc>
          <w:tcPr>
            <w:tcW w:w="5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Экспертиза проектов решений о внесении изменений в решение «О бюджете муниципального образования Кореновский район на 2014 год и плановый период 2015 и 2016 годов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8 Положения о Контрольно-счетной палате муниципального образования Кореновский райо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Выработка рекомендаций по соблюдению бюджетного законодательств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Бударина И.Е.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Болобан Е.В.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3.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Ежеквартальный анализ исполнения бюджета муниципального образования Кореновский район за 2014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июнь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 xml:space="preserve">Ст. 8 Положения о Контрольно-счетной палате муниципального образования Кореновский район, ст. </w:t>
            </w:r>
            <w:r>
              <w:rPr>
                <w:color w:val="000000"/>
              </w:rPr>
              <w:t>19</w:t>
            </w:r>
            <w:r>
              <w:rPr/>
              <w:t xml:space="preserve"> Положения о бюджетном процессе в муниципальном образовании Кореновский рай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 w:before="0" w:after="283"/>
              <w:rPr/>
            </w:pPr>
            <w:r>
              <w:rPr/>
              <w:t>Проверка соблюдения порядка составления и предоставления отчетности, оценка отчетных показателей по исполнению бюдже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Бударина И.Е.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4.</w:t>
            </w:r>
          </w:p>
        </w:tc>
        <w:tc>
          <w:tcPr>
            <w:tcW w:w="5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Экспертиза и подготовка заключения на проект решения Совета муниципального образования Кореновский район «О бюджете муниципального образования Кореновский район на 2015 год и плановый период 2016 и 2017 годов»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т. 8 Положения о Контрольно-счетной палате муниципального образования Кореновский райо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Выработка рекомендаций по возможному увеличению доходов бюджета и оптимизации его расход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Бударина И.Е.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1.5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Разработка предложений по совершенствованию бюджетного процесса и муниципальных правовых актов, целевых программ муниципального образования Кореновский район по вопросам, отнесенным к компетенции Контрольно-счетной палаты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 8 Положения о Контрольно-счетной палате муниципального образования Кореновский райо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Выработка рекомендаций по соблюдению бюджетного законодательства, оценка результативности и эффективности реализации целев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грамм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Бударина И.Е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6.</w:t>
            </w:r>
          </w:p>
        </w:tc>
        <w:tc>
          <w:tcPr>
            <w:tcW w:w="5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Кореновский район и имущества, находящегося в собственности муниципального образования Кореновский район в 2013 году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Ст. </w:t>
            </w:r>
            <w:r>
              <w:rPr>
                <w:color w:val="000000"/>
              </w:rPr>
              <w:t>8</w:t>
            </w:r>
            <w:r>
              <w:rPr/>
              <w:t xml:space="preserve"> Положения о Контрольно-счетной палате муниципального образования Кореновский райо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Выработка рекомендаций  и оценка результативности и эффективно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Бударина И.Е.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7.</w:t>
            </w:r>
          </w:p>
        </w:tc>
        <w:tc>
          <w:tcPr>
            <w:tcW w:w="5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 Кореновский район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;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Ст. </w:t>
            </w:r>
            <w:r>
              <w:rPr>
                <w:color w:val="000000"/>
              </w:rPr>
              <w:t>8</w:t>
            </w:r>
            <w:r>
              <w:rPr/>
              <w:t xml:space="preserve"> Положения о Контрольно-счетной палате муниципального образования Кореновский райо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Выработка рекомендаций по соблюдению бюджетного законодательств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Бударина И.Е.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1.8.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5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83"/>
              <w:rPr/>
            </w:pPr>
            <w:r>
              <w:rPr/>
              <w:t>Оценка сделок с муниципальной собственностью муниципального образования Кореновский район, а также сделок по приобретению имущества в собственность муниципального образования Кореновский район, в том числе аудит эффективности в  сфере закупок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ind w:left="-102" w:right="52" w:firstLine="102"/>
              <w:rPr/>
            </w:pPr>
            <w:r>
              <w:rPr/>
              <w:t>Февраль,</w:t>
            </w:r>
          </w:p>
          <w:p>
            <w:pPr>
              <w:pStyle w:val="Style19"/>
              <w:spacing w:lineRule="auto" w:line="240"/>
              <w:ind w:right="52" w:firstLine="36"/>
              <w:rPr/>
            </w:pPr>
            <w:r>
              <w:rPr/>
              <w:t xml:space="preserve">август </w:t>
            </w:r>
          </w:p>
          <w:p>
            <w:pPr>
              <w:pStyle w:val="Style19"/>
              <w:spacing w:lineRule="auto" w:line="240"/>
              <w:ind w:right="52" w:firstLine="36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Ст. </w:t>
            </w:r>
            <w:r>
              <w:rPr>
                <w:color w:val="000000"/>
              </w:rPr>
              <w:t>8</w:t>
            </w:r>
            <w:r>
              <w:rPr/>
              <w:t xml:space="preserve"> Положения о Контрольно-счетной палате муниципального образования Кореновский райо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Оценка результативности и эффективности сдел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Бударина И.Е.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rPr/>
            </w:pPr>
            <w:r>
              <w:rPr/>
              <w:t>Болобан Е.В.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603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но-ревизионные мероприят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>п\п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Наименование и вид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Начало проведения</w:t>
            </w:r>
          </w:p>
          <w:p>
            <w:pPr>
              <w:pStyle w:val="Style19"/>
              <w:jc w:val="center"/>
              <w:rPr/>
            </w:pPr>
            <w:r>
              <w:rPr/>
              <w:t>мероприятия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Основание для включения в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Ожидаемый результат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2.1.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Внешняя проверка отчета об исполнении бюджета муниципального образования Кореновский район за 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 8 Положения о Контрольно-счетной палате, ст.19 Положения о бюджетном процессе в муниципальном образовании Коре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both"/>
              <w:rPr/>
            </w:pPr>
            <w:r>
              <w:rPr/>
              <w:t>Выработка рекомендаций по соблюдению бюджетного законодательства, оценка результативности и эффективности исполнения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Бударина И.Е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верка целевого использования бюджетных средств, выделенных из бюджета муниципального образования Кореновский район, в том числе аудит эффективности в  сфере закупок  на реализацию следующих муниципальных программ:</w:t>
            </w:r>
          </w:p>
          <w:p>
            <w:pPr>
              <w:pStyle w:val="Style19"/>
              <w:rPr/>
            </w:pPr>
            <w:r>
              <w:rPr/>
              <w:t>1. ДМЦП «Развитие дошкольного образования в муниципальном образовании Кореновский район на 2011-2015 годы»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ДМЦП «Духовность, нравственность, патриотизм в муниципальном образовании Кореновский район» на 2011-2013 годы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.ВЦП «Об улучшении демографической ситуации   в муниципальном образовании Кореновский район» на 2013 год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4.ВЦП «Стадион» на 2013 год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  <w:t>февраль-март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август-октябрь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март-май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май-июнь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т. 8 Положения о Контрольно-счетной палате муниципального образования Кореновский район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Контроль за соблюдением бюджетного законодательства, целевым и эффективным использованием бюджетных средств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Бударина И.Е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Милютин Ю.И.</w:t>
            </w:r>
          </w:p>
          <w:p>
            <w:pPr>
              <w:pStyle w:val="Style19"/>
              <w:spacing w:lineRule="auto" w:line="240"/>
              <w:rPr/>
            </w:pPr>
            <w:r>
              <w:rPr/>
            </w:r>
          </w:p>
          <w:p>
            <w:pPr>
              <w:pStyle w:val="Style19"/>
              <w:spacing w:lineRule="auto" w:line="240"/>
              <w:rPr/>
            </w:pPr>
            <w:r>
              <w:rPr/>
              <w:t>МилютинЮ.И.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Бударина И.Е.</w:t>
            </w:r>
          </w:p>
          <w:p>
            <w:pPr>
              <w:pStyle w:val="Style19"/>
              <w:spacing w:lineRule="auto" w:line="240"/>
              <w:rPr/>
            </w:pPr>
            <w:r>
              <w:rPr/>
            </w:r>
          </w:p>
          <w:p>
            <w:pPr>
              <w:pStyle w:val="Style19"/>
              <w:spacing w:lineRule="auto" w:line="240"/>
              <w:rPr/>
            </w:pPr>
            <w:r>
              <w:rPr/>
            </w:r>
          </w:p>
          <w:p>
            <w:pPr>
              <w:pStyle w:val="Style19"/>
              <w:spacing w:lineRule="auto" w:line="240"/>
              <w:rPr/>
            </w:pPr>
            <w:r>
              <w:rPr/>
            </w:r>
          </w:p>
          <w:p>
            <w:pPr>
              <w:pStyle w:val="Style19"/>
              <w:spacing w:lineRule="auto" w:line="240"/>
              <w:rPr/>
            </w:pPr>
            <w:r>
              <w:rPr/>
              <w:t>Болобан Е.В.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Милютин Ю.И.</w:t>
            </w:r>
          </w:p>
          <w:p>
            <w:pPr>
              <w:pStyle w:val="Style19"/>
              <w:spacing w:lineRule="auto" w:line="240"/>
              <w:rPr/>
            </w:pPr>
            <w:r>
              <w:rPr/>
            </w:r>
          </w:p>
          <w:p>
            <w:pPr>
              <w:pStyle w:val="Style19"/>
              <w:spacing w:lineRule="auto" w:line="240"/>
              <w:rPr/>
            </w:pPr>
            <w:r>
              <w:rPr/>
              <w:t>Бударина И.Е.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Болобан Е.В.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Style19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2.3.</w:t>
            </w:r>
          </w:p>
        </w:tc>
        <w:tc>
          <w:tcPr>
            <w:tcW w:w="5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верка экономической обоснованности, эффективности  и целесообразности использования средств бюджета муниципального образования Кореновский район при проведении строительных, ремонтных и монтажных  работ в муниципальных общеобразовательных бюджетных учреждениях  - средней общеобразовательной школе №15 муниципального образования Кореновский район с 2011  года по дату начала проверки;</w:t>
            </w:r>
          </w:p>
          <w:p>
            <w:pPr>
              <w:pStyle w:val="Style19"/>
              <w:rPr/>
            </w:pPr>
            <w:r>
              <w:rPr/>
              <w:t>- средней общеобразовательной школе № 20 муниципального образования Кореновский район с 2011  года по дату начала проверки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 xml:space="preserve">Регламент работы КСП </w:t>
            </w:r>
          </w:p>
          <w:p>
            <w:pPr>
              <w:pStyle w:val="Style19"/>
              <w:rPr/>
            </w:pPr>
            <w:r>
              <w:rPr/>
              <w:t>Ст. 8 Положения о Контрольно-счетной палате муниципального образования Кореновский район</w:t>
            </w:r>
          </w:p>
          <w:p>
            <w:pPr>
              <w:pStyle w:val="Style19"/>
              <w:rPr/>
            </w:pPr>
            <w:r>
              <w:rPr/>
              <w:t>Поручение прокуратуры Кореновского рйона (от 14.11.2013 № 7-08-13/78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Милютин Ю.И.</w:t>
            </w:r>
          </w:p>
          <w:p>
            <w:pPr>
              <w:pStyle w:val="Style19"/>
              <w:rPr/>
            </w:pPr>
            <w:r>
              <w:rPr/>
              <w:t>Болобан Е.В.</w:t>
            </w:r>
          </w:p>
          <w:p>
            <w:pPr>
              <w:pStyle w:val="Style19"/>
              <w:rPr/>
            </w:pPr>
            <w:r>
              <w:rPr/>
              <w:t>Бударина И.Е.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2.4.</w:t>
            </w:r>
          </w:p>
        </w:tc>
        <w:tc>
          <w:tcPr>
            <w:tcW w:w="5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верка целевого использования бюджетных денежных средств в рамках реализации ПНП «Образование» выделенных на выплату ежемесячного денежного вознаграждения за классное руководство в 2013 году и 1 полугодии 2014 года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июль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 xml:space="preserve">Регламент работы КСП </w:t>
            </w:r>
          </w:p>
          <w:p>
            <w:pPr>
              <w:pStyle w:val="Style19"/>
              <w:rPr/>
            </w:pPr>
            <w:r>
              <w:rPr/>
              <w:t>Ст. 8 Положения о Контрольно-счетной палате муниципального образования Кореновский район</w:t>
            </w:r>
          </w:p>
          <w:p>
            <w:pPr>
              <w:pStyle w:val="Style19"/>
              <w:rPr/>
            </w:pPr>
            <w:r>
              <w:rPr/>
              <w:t>Поручение прокуратуры Кореновского рйона (от 14.11.2013 № 7-08-13/78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Контроль за целевым расходованием бюджетных средст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илютин Ю.И.</w:t>
            </w:r>
          </w:p>
          <w:p>
            <w:pPr>
              <w:pStyle w:val="Style19"/>
              <w:rPr/>
            </w:pPr>
            <w:r>
              <w:rPr/>
              <w:t>Болобан Е.В.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60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ыполнение переданных полномочий по внешнему муниципальному  финансовому контролю  поселениями Коренов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560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Экспертно-аналитические мероприят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Наименование и вид мероприят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Основание для включения в 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Ожидаемый результат мероприятия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ind w:left="-272" w:hanging="0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1002" w:hRule="atLeast"/>
        </w:trPr>
        <w:tc>
          <w:tcPr>
            <w:tcW w:w="78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3.1.1.</w:t>
            </w:r>
          </w:p>
        </w:tc>
        <w:tc>
          <w:tcPr>
            <w:tcW w:w="5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Экспертиза проектов бюджетов поселений и подготовка заключений на проект решения Совета депутатов «О бюджете на 2015 год»: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>Кореновского городского посел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Платниров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>Раздольненского сельского посел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>Сергиевского сельского поселения</w:t>
            </w:r>
          </w:p>
          <w:p>
            <w:pPr>
              <w:pStyle w:val="Style19"/>
              <w:ind w:left="424" w:hanging="0"/>
              <w:rPr/>
            </w:pPr>
            <w:r>
              <w:rPr/>
            </w:r>
          </w:p>
          <w:p>
            <w:pPr>
              <w:pStyle w:val="Style19"/>
              <w:ind w:left="424" w:hanging="0"/>
              <w:rPr/>
            </w:pPr>
            <w:r>
              <w:rPr/>
              <w:t>•</w:t>
            </w:r>
            <w:r>
              <w:rPr/>
              <w:tab/>
              <w:t>Новоберезанского сельского посел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Братковского сельского посе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Журав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Бураковского сельского поселения; </w:t>
            </w:r>
          </w:p>
          <w:p>
            <w:pPr>
              <w:pStyle w:val="Normal"/>
              <w:ind w:left="42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Дядьков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Пролетарского сельского поселения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tabs>
                <w:tab w:val="left" w:pos="0" w:leader="none"/>
                <w:tab w:val="left" w:pos="709" w:leader="none"/>
              </w:tabs>
              <w:ind w:left="424" w:hanging="0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ноябр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т. 8 Положения о Контрольно-счетной палате муниципального образования Кореновский район, п.</w:t>
            </w:r>
            <w:r>
              <w:rPr>
                <w:color w:val="000000"/>
              </w:rPr>
              <w:t xml:space="preserve"> 1.2.2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оглашения о передаче части полномочий по муниципальному финансовому контролю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Проверка состояния нормативной и методической базы, регулирующей порядок формирования бюджета и расчет параметров основных показателей. Выработка рекомендаций по возможному увеличению доходов бюджета и оптимизации его расходов. Проверка соблюдения бюджетного законодательства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олобан Е.В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Милютин Ю.И.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ударина И.Е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8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 </w:t>
            </w:r>
            <w:r>
              <w:rPr/>
              <w:t>3.1.2.</w:t>
            </w:r>
          </w:p>
        </w:tc>
        <w:tc>
          <w:tcPr>
            <w:tcW w:w="5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Ежеквартальный анализ исполнения бюджетов поселений, входящих в состав муниципального образования Кореновский район за 2014 год</w:t>
            </w:r>
          </w:p>
        </w:tc>
        <w:tc>
          <w:tcPr>
            <w:tcW w:w="234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май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сентябрь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декабр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илютин Ю.И.</w:t>
            </w:r>
          </w:p>
          <w:p>
            <w:pPr>
              <w:pStyle w:val="Style19"/>
              <w:jc w:val="center"/>
              <w:rPr/>
            </w:pPr>
            <w:r>
              <w:rPr/>
              <w:t>Бударина И.Е.</w:t>
            </w:r>
          </w:p>
          <w:p>
            <w:pPr>
              <w:pStyle w:val="Style19"/>
              <w:jc w:val="center"/>
              <w:rPr/>
            </w:pPr>
            <w:r>
              <w:rPr/>
              <w:t>Болобан Е.В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8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3.1.3.</w:t>
            </w:r>
          </w:p>
        </w:tc>
        <w:tc>
          <w:tcPr>
            <w:tcW w:w="5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Оценка эффективности предоставления налоговых и иных льгот и преимуществ, бюджетных кредитов за счет средств местного бюджета, а также  оценка законности предоставления муниципальных гарантий 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 за счет средств местного бюджета и имущества, находящегося в собственности поселения</w:t>
            </w:r>
          </w:p>
        </w:tc>
        <w:tc>
          <w:tcPr>
            <w:tcW w:w="234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февра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 8 Положения о Контрольно-счетной палате муниципального образования Кореновский район, п.</w:t>
            </w:r>
            <w:r>
              <w:rPr>
                <w:color w:val="000000"/>
              </w:rPr>
              <w:t xml:space="preserve"> 1.2.2</w:t>
            </w:r>
            <w:r>
              <w:rPr>
                <w:color w:val="FF0000"/>
              </w:rPr>
              <w:t xml:space="preserve"> </w:t>
            </w:r>
            <w:r>
              <w:rPr/>
              <w:t>Соглашения о передаче части полномочий по муниципальному финансовому контролю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Выработка рекомендаций по соблюдению бюджетного законодательства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илютин Ю.И.</w:t>
            </w:r>
          </w:p>
          <w:p>
            <w:pPr>
              <w:pStyle w:val="Style19"/>
              <w:jc w:val="center"/>
              <w:rPr/>
            </w:pPr>
            <w:r>
              <w:rPr/>
              <w:t>Бударина И.Е.</w:t>
            </w:r>
          </w:p>
          <w:p>
            <w:pPr>
              <w:pStyle w:val="Style19"/>
              <w:jc w:val="center"/>
              <w:rPr/>
            </w:pPr>
            <w:r>
              <w:rPr/>
              <w:t>Болобан Е.В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8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3.1.4.</w:t>
            </w:r>
          </w:p>
        </w:tc>
        <w:tc>
          <w:tcPr>
            <w:tcW w:w="5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же муниципальных программ, в том числе аудит эффективности в  сфере закупок.</w:t>
            </w:r>
          </w:p>
        </w:tc>
        <w:tc>
          <w:tcPr>
            <w:tcW w:w="234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в течение года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 8 Положения о Контрольно-счетной палате муниципального образования Кореновский район, п.</w:t>
            </w:r>
            <w:r>
              <w:rPr>
                <w:color w:val="000000"/>
              </w:rPr>
              <w:t xml:space="preserve"> 1.2.2</w:t>
            </w:r>
            <w:r>
              <w:rPr>
                <w:color w:val="FF0000"/>
              </w:rPr>
              <w:t xml:space="preserve"> </w:t>
            </w:r>
            <w:r>
              <w:rPr/>
              <w:t>Соглашения о передаче части полномочий по муниципальному финансовому контролю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Выработка рекомендаций по соблюдению бюджетного законодательства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илютин Ю.И.</w:t>
            </w:r>
          </w:p>
          <w:p>
            <w:pPr>
              <w:pStyle w:val="Style19"/>
              <w:jc w:val="center"/>
              <w:rPr/>
            </w:pPr>
            <w:r>
              <w:rPr/>
              <w:t>Бударина И.Е.</w:t>
            </w:r>
          </w:p>
          <w:p>
            <w:pPr>
              <w:pStyle w:val="Style19"/>
              <w:jc w:val="center"/>
              <w:rPr/>
            </w:pPr>
            <w:r>
              <w:rPr/>
              <w:t>Болобан Е.В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8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3.1.5.</w:t>
            </w:r>
          </w:p>
        </w:tc>
        <w:tc>
          <w:tcPr>
            <w:tcW w:w="5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Анализ бюджетного процесса в поселении и подготовка предложений, направленных на его совершенствование</w:t>
            </w:r>
          </w:p>
        </w:tc>
        <w:tc>
          <w:tcPr>
            <w:tcW w:w="234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uto" w:line="240"/>
              <w:rPr/>
            </w:pPr>
            <w:r>
              <w:rPr/>
              <w:t>ию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т. 8 Положения о Контрольно-счетной палате муниципального образования Кореновский район, п.</w:t>
            </w:r>
            <w:r>
              <w:rPr>
                <w:color w:val="000000"/>
                <w:sz w:val="22"/>
                <w:szCs w:val="22"/>
              </w:rPr>
              <w:t xml:space="preserve"> 1.2.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шения о передаче части полномочий п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ому финансовому контролю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Выработка рекомендаций по соблюдению бюджетного законодательства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илютин Ю.И.</w:t>
            </w:r>
          </w:p>
          <w:p>
            <w:pPr>
              <w:pStyle w:val="Style19"/>
              <w:jc w:val="center"/>
              <w:rPr/>
            </w:pPr>
            <w:r>
              <w:rPr/>
              <w:t>Бударина И.Е.</w:t>
            </w:r>
          </w:p>
          <w:p>
            <w:pPr>
              <w:pStyle w:val="Style19"/>
              <w:jc w:val="center"/>
              <w:rPr/>
            </w:pPr>
            <w:r>
              <w:rPr/>
              <w:t>Болобан Е.В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60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Контрольно-ревизионные мероприят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и  вид мероприят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рок провед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снование для включения в 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жидаемый результат мероприят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верка эффективности, целесообразности и правомерности использования средств местного бюджета, а также соблюдения установленного порядка управления и распоряжения муниципальным имуществом, находящемся в собственности Платнировского сельского поселения, в том числе аудит эффективности в  сфере закупок в  Муниципальном унитарном предприятии Платнировский «Универсал»  за период с 2012 года по дату начала проверки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ай-июл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 о Контрольно-счетной палате муниципального образования Кореновский район, п. 1.2.2 Соглашения о передаче части полномочий по муниципальному финансовому контролю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Контроль за соблюдением бюджетного законодательства и расходованием бюджетных средст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Болобан Е.В.</w:t>
            </w:r>
          </w:p>
          <w:p>
            <w:pPr>
              <w:pStyle w:val="Style19"/>
              <w:jc w:val="center"/>
              <w:rPr/>
            </w:pPr>
            <w:r>
              <w:rPr/>
              <w:t>Милютин Ю.И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/>
              <w:t>3.2.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Контроль за законностью, результативностью (эффективностью и экономностью) использования средств местного бюджета, а также средств получаемых местным бюджетом из иных источников, предусмотренных законодательством Российской Федерации, а так же за соблюдением установленного порядка управления и распоряжения имуществом, находящемся в муниципальной  собственности поселения, в том числе оценка эффективности предоставления налоговых  и иных льгот и преимуществ, в том числе аудит эффективности в  сфере закупок администрацией Братковского сельского поселения Кореновского района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 о Контрольно-счетной палате муниципального образования Кореновский район, п. 1.2.2 Соглашения о передаче части полномочий по муниципальному финансовому контролю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Контроль за соблюдением бюджетного законодательства и расходованием бюджетных средст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илютин Ю.И.</w:t>
            </w:r>
          </w:p>
          <w:p>
            <w:pPr>
              <w:pStyle w:val="Style19"/>
              <w:jc w:val="center"/>
              <w:rPr/>
            </w:pPr>
            <w:r>
              <w:rPr/>
              <w:t>БолобанЕ.В.</w:t>
            </w:r>
          </w:p>
          <w:p>
            <w:pPr>
              <w:pStyle w:val="Style19"/>
              <w:jc w:val="center"/>
              <w:rPr/>
            </w:pPr>
            <w:r>
              <w:rPr/>
              <w:t>Бударина И.Е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верка эффективности, целесообразности и правомерности использования средств местного бюджета, а также соблюдения установленного порядка управления и распоряжения муниципальным имуществом, находящемся в собственности Журавского сельского поселения, в том числе аудит эффективности в  сфере закупок в  Муниципальном унитарном предприятии Жилищно-коммунального хозяйства Журавского поселения  за период с 2012 года по дату начала проверки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декабрь-февраль 2015 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 о Контрольно-счетной палате муниципального образования Кореновский район, п. 1.2.2 Соглашения о передаче части полномочий по муниципальному финансовому контролю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Контроль за соблюдением бюджетного законодательства и расходованием бюджетных средст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Милютин Ю.И.</w:t>
            </w:r>
          </w:p>
          <w:p>
            <w:pPr>
              <w:pStyle w:val="Style19"/>
              <w:rPr/>
            </w:pPr>
            <w:r>
              <w:rPr/>
              <w:t>БолобанЕ.В.</w:t>
            </w:r>
          </w:p>
          <w:p>
            <w:pPr>
              <w:pStyle w:val="Style19"/>
              <w:rPr/>
            </w:pPr>
            <w:r>
              <w:rPr/>
              <w:t>Бударина И.Е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3.2.4.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Внешняя проверка годового отчета об исполнении бюджета за 2013 год и подготовка заключения Совету депутатов и главе поселения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>Кореновского городского посел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Платниров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>Раздольненского сельского посел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>Сергиевского сельского поселения</w:t>
            </w:r>
          </w:p>
          <w:p>
            <w:pPr>
              <w:pStyle w:val="Style19"/>
              <w:ind w:left="424" w:hanging="0"/>
              <w:rPr/>
            </w:pPr>
            <w:r>
              <w:rPr/>
            </w:r>
          </w:p>
          <w:p>
            <w:pPr>
              <w:pStyle w:val="Style19"/>
              <w:ind w:left="424" w:hanging="0"/>
              <w:rPr/>
            </w:pPr>
            <w:r>
              <w:rPr/>
              <w:t>•</w:t>
            </w:r>
            <w:r>
              <w:rPr/>
              <w:tab/>
              <w:t>Новоберезанского сельского посел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Братковского сельского посе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Журав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Бураковского сельского поселения; </w:t>
            </w:r>
          </w:p>
          <w:p>
            <w:pPr>
              <w:pStyle w:val="Normal"/>
              <w:ind w:left="42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Дядьковского сельского поселения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Пролетарского сельского поселения;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 8 Положения о Контрольно-счетной палате муниципального образования Кореновский район, п. 1.2.1 Соглашения о передаче полномочий по муниципальному финансовому контрол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Выработка рекомендаций по соблюдению бюджетного законодательства, оценка результативности и эффективности исполнения бюджетной отчетности, оценка отчетных показателей по исполнению бюджета, контроль за устранением нарушений администрациями поселен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Болобан Е.В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илютин Ю.И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Бударина И.Е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60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онно-методическая и информационн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Наименование и  вид мероприятия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Основание для включения в 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Ожидаемый результат мероприят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4.1.</w:t>
            </w:r>
          </w:p>
        </w:tc>
        <w:tc>
          <w:tcPr>
            <w:tcW w:w="5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Подготовка годового отчета о работе Контрольно-счетной палаты в 2013 году. 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т. 20 Положения о Контрольно-счетной палате муниципального образования Корен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Выполнение плана работы на 2012 г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Протченко Л.М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4.2.</w:t>
            </w:r>
          </w:p>
        </w:tc>
        <w:tc>
          <w:tcPr>
            <w:tcW w:w="5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Подготовка информации о ходе исполнения бюджета муниципального образования Кореновский район,  бюджетов поселений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ежеквартально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 8 Положения о Контрольно-счетной палате муниципального образования Корен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Выработка рекомендаций по соблюдению бюджетного законодатель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Милютин Ю.И.</w:t>
            </w:r>
          </w:p>
          <w:p>
            <w:pPr>
              <w:pStyle w:val="Style19"/>
              <w:rPr/>
            </w:pPr>
            <w:r>
              <w:rPr/>
              <w:t>Бударина И.Е.</w:t>
            </w:r>
          </w:p>
          <w:p>
            <w:pPr>
              <w:pStyle w:val="Style19"/>
              <w:rPr/>
            </w:pPr>
            <w:r>
              <w:rPr/>
              <w:t>Болобан Е.В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4.3.</w:t>
            </w:r>
          </w:p>
        </w:tc>
        <w:tc>
          <w:tcPr>
            <w:tcW w:w="5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Опубликование и размещение на официальном сайте Контрольно-счетной палаты муниципального образования Кореновский район  информации о деятельности КСП и результатов экспертно-аналитической работы и контрольно-ревизионных мероприятий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В течение года, по мере подготовки отчета о проведении контрольного мероприятия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 20 Положения о Контрольно-счетной палате муниципального образования Корен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доступа к информации о деятельности КСП</w:t>
            </w:r>
          </w:p>
          <w:p>
            <w:pPr>
              <w:pStyle w:val="Style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Протченко Л.М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4.4.</w:t>
            </w:r>
          </w:p>
        </w:tc>
        <w:tc>
          <w:tcPr>
            <w:tcW w:w="5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Разработка и утверждение локальной документации, регламентирующей деятельность Контрольно-счетной палаты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 </w:t>
            </w:r>
            <w:r>
              <w:rPr/>
              <w:t>Ст. 10 Положения о Контрольно-счетной палате муниципального образования Корен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оздание нормативной базы КС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Протченко Л.М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4.5.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оставление плана работы Контрольно-счетной палаты на 201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4 кварт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 11 Положения о Контрольно-счетной палате муниципального образования Коре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людение требований Федерального Закона № 6-фз от 7.02.2011 г.</w:t>
            </w:r>
          </w:p>
          <w:p>
            <w:pPr>
              <w:pStyle w:val="Style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/>
              <w:t>Протченко Л.М.</w:t>
            </w:r>
          </w:p>
          <w:p>
            <w:pPr>
              <w:pStyle w:val="Style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4.6.</w:t>
            </w:r>
          </w:p>
        </w:tc>
        <w:tc>
          <w:tcPr>
            <w:tcW w:w="5956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Аппаратная учеба инспекторов 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ежемесячно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т. 14 Положения о Контрольно-счетной палате муниципального образования Корен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облюдение требований Федерального Закона № 6-фз от 7.02.2011 г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Протченко Л.М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4.7.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т. 8Положения о Контрольно-счетной палате муниципального образования Коре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Соблюдение требований Федерального Закона № 6-фз от 7.02.2011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Протченко Л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/>
              <w:t>4.8.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Участие в работе комиссий Совета муниципального образования Кореновский райо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ежемесяч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Ст. 14 Положения о Контрольно-счетной палате муниципального образования Коре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Информация о соблюдением бюджетного законодательства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83"/>
              <w:rPr/>
            </w:pPr>
            <w:r>
              <w:rPr/>
              <w:t>Протченко Л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spacing w:before="0" w:after="283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305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DejaVu Sans" w:cs="DejaVu Sans"/>
      <w:color w:val="00000A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spacing w:lineRule="atLeast" w:line="100" w:before="240" w:after="120"/>
      <w:ind w:left="720" w:right="0" w:hanging="7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qFormat/>
    <w:rPr>
      <w:rFonts w:eastAsia="DejaVu Sans" w:cs="Mangal"/>
      <w:color w:val="00000A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" w:cs="Mangal"/>
      <w:color w:val="00000A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DejaVu Sans" w:cs="Mangal"/>
      <w:color w:val="00000A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tabs>
        <w:tab w:val="clear" w:pos="709"/>
        <w:tab w:val="left" w:pos="2347" w:leader="none"/>
      </w:tabs>
      <w:spacing w:lineRule="atLeast" w:line="100" w:before="0" w:after="0"/>
      <w:jc w:val="both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WenQuanYi Micro Hei" w:cs="Lohit Hindi"/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atLeast" w:line="100" w:before="0" w:after="0"/>
    </w:pPr>
    <w:rPr>
      <w:rFonts w:eastAsia="Times New Roman" w:cs="Times New Roma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6:00Z</dcterms:created>
  <dc:creator>olga</dc:creator>
  <dc:description/>
  <cp:keywords/>
  <dc:language>en-US</dc:language>
  <cp:lastModifiedBy>Протченко</cp:lastModifiedBy>
  <cp:lastPrinted>2014-01-13T16:01:00Z</cp:lastPrinted>
  <dcterms:modified xsi:type="dcterms:W3CDTF">2014-01-14T05:2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