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both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</w:t>
      </w:r>
      <w:r>
        <w:rPr/>
        <w:t>План</w:t>
        <w:br/>
        <w:t>работы Контрольно-счетной палаты муниципального образования  Кореновский район на 2019 год</w:t>
      </w:r>
      <w:r>
        <w:rPr>
          <w:b w:val="false"/>
        </w:rPr>
        <w:t xml:space="preserve">                                    </w:t>
      </w:r>
    </w:p>
    <w:tbl>
      <w:tblPr>
        <w:tblW w:w="148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69"/>
        <w:gridCol w:w="2669"/>
      </w:tblGrid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1.Экспертно-аналитически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вид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проектов решений «О внесении изменений и дополнений в решение «О бюджете муниципального образования Кореновский район на 2019 год и плановый период 2020 и 2021 год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проектов нормативных правовых актов регулирующих бюджетные правоотнош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и изменений к ни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шняя проверка годового отчета об исполнении бюджета за 2018 год  муниципального образования Кореновский райо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е месяца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/>
              <w:t>Аудит закупок в муниципальных бюджетных учреждениях образования за 2016-2017 текущий период: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1.МОБУ СОШ № 1 МО Кореновский район, г.Кореновск;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2. МДОБУ ДС № 11 МО Кореновский район, г.Кореновск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арта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сполнения местного бюджета по доходам и расходам в муниципальном образовании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проекта решения о бюджете на 2020 год и плановый период 2021-2020 годы, в том числе обоснованности показателей (параметров и характеристик) бюджета муниципального образования Кореновский райо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ечении 10 рабочих дней в даты предостав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9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экспертно-аналитических мероприятий на основании обращений (поручений) Прокуратуры Кореновского района, СУ СК РФ по Кореновскому району, ГУ МВД РФ по Кореновскому району, депутатских запросов, поручений глав муниципальных образований, обращений  граждан и организа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 мере поступления, в установленные сроки</w:t>
            </w:r>
          </w:p>
        </w:tc>
      </w:tr>
      <w:tr>
        <w:trPr>
          <w:trHeight w:val="661" w:hRule="atLeast"/>
        </w:trPr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ы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>Внешняя проверка достоверности, полноты и соответствия нормативным требованиям составления и представления бюджетной отчетности  главных распорядителей, получателей бюджетных средств, главного администратора источников финансирования дефицита бюджета, главных администраторов доходов бюджета муниципального образования Кореновский район за 2018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2016-2017 и текущем периоде2018 года, в том числе аудит закупок:</w:t>
            </w:r>
          </w:p>
          <w:p>
            <w:pPr>
              <w:pStyle w:val="Style19"/>
              <w:rPr/>
            </w:pPr>
            <w:r>
              <w:rPr/>
              <w:t>- МОБУ СОШ № 7 МО Кореновский район, ст.Дядьковская;</w:t>
            </w:r>
          </w:p>
          <w:p>
            <w:pPr>
              <w:pStyle w:val="Style19"/>
              <w:rPr/>
            </w:pPr>
            <w:r>
              <w:rPr/>
              <w:t>- МОБУ СОШ № 18  МО Кореновский район, г.Кореновск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МБУ Спортивная школа Ника</w:t>
            </w:r>
            <w:r>
              <w:rPr>
                <w:rFonts w:cs="Tahoma"/>
                <w:bCs/>
                <w:color w:val="292929"/>
              </w:rPr>
              <w:t xml:space="preserve"> </w:t>
            </w:r>
            <w:r>
              <w:rPr/>
              <w:t xml:space="preserve">МО Кореновский район; </w:t>
            </w:r>
          </w:p>
          <w:p>
            <w:pPr>
              <w:pStyle w:val="Style19"/>
              <w:rPr/>
            </w:pPr>
            <w:r>
              <w:rPr/>
              <w:t>-  МОБУ СОШ № 5  МО Кореновский район, ст.Платнировская.</w:t>
            </w:r>
          </w:p>
          <w:p>
            <w:pPr>
              <w:pStyle w:val="Style19"/>
              <w:rPr/>
            </w:pPr>
            <w:r>
              <w:rPr/>
              <w:t xml:space="preserve">- МДОУ ДС № 22 МО Кореновского района, ст.Новоберезанская </w:t>
            </w:r>
          </w:p>
          <w:p>
            <w:pPr>
              <w:pStyle w:val="Style19"/>
              <w:rPr/>
            </w:pPr>
            <w:r>
              <w:rPr/>
              <w:t>- МОБУ СОШ № 41  МО Кореновский район, пос.Новоберезанск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эффективности расходовая средств местного бюджета, адресности и целевого использования бюджетных средств в ходе выполнения мероприятий ведомственной целевой программы «Обращение  с твердыми коммунальными отходами на территории муниципального образования Кореновский район» за период 2016-2018 год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трольных мероприятий на основании обращений (поручений) Прокуратуры Кореновского района, СУ СК РФ по Кореновскому району, ГУ МВД РФ по Кореновскому району, депутатских запросов, поручений глав муниципальных образований, обращений  граждан и организа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ение переданных полномочий по внешнему муниципальному  финансовому контролю  поселениями Кореновского район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Экспертно-аналитически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 xml:space="preserve">Экспертиза проектов решений «О внесении изменений и дополнений в решение «О бюджете поселения на 2019 год»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проектов нормативных правовых актов регулирующих бюджетные правоотношения в поселен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ых  образований Кореновского района, а также муниципальных программ и изменений к ни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8 год  муниципальных  образований Кореновского района и подготовка заключений на годовой отчет об исполнении бюджета поселений за 2018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в течение месяца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сполнения местного бюджета по доходам и расходам в муниципальных образованиях, входящих в состав Кореновского района</w:t>
            </w:r>
          </w:p>
          <w:p>
            <w:pPr>
              <w:pStyle w:val="Style19"/>
              <w:ind w:left="64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, в течение 10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8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/>
            </w:pPr>
            <w:r>
              <w:rPr/>
              <w:t>Экспертиза в соответствии с заключенными Соглашениями проектов решений о бюджете на 2020 год, в том числе обоснованности показателей (параметров и характеристик) бюджета поселен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ind w:left="424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Новобереза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Normal"/>
              <w:ind w:left="4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Сергиевского сельского поселения</w:t>
            </w:r>
          </w:p>
          <w:p>
            <w:pPr>
              <w:pStyle w:val="Style19"/>
              <w:tabs>
                <w:tab w:val="left" w:pos="0" w:leader="none"/>
                <w:tab w:val="left" w:pos="709" w:leader="none"/>
              </w:tabs>
              <w:ind w:left="424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 течение 10 рабочих дней с даты поступления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Контрольно-ревизионны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/>
            </w:pPr>
            <w:r>
              <w:rPr/>
              <w:t>Внешняя проверка достоверности, полноты и соответствия нормативным требованиям составления и представления бюджетной отчетности  главных распорядителей, получателей бюджетных средств, главного администратора источников финансирования дефицита бюджета, главных администраторов доходов бюджетов поселений, входящих в состав муниципального образования Кореновский район за 2018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 отдельных вопросов целевого и эффективного расходования бюджетных средств:</w:t>
            </w:r>
          </w:p>
          <w:p>
            <w:pPr>
              <w:pStyle w:val="Style19"/>
              <w:rPr/>
            </w:pPr>
            <w:r>
              <w:rPr/>
              <w:t>- в Дядьковском сельском совете за 2018 годы и текущий период 2019 года;</w:t>
            </w:r>
          </w:p>
          <w:p>
            <w:pPr>
              <w:pStyle w:val="Style19"/>
              <w:rPr/>
            </w:pPr>
            <w:r>
              <w:rPr/>
              <w:t>- в Пролетарском сельском поселении за 2018 годы и текущий период 2019 года;</w:t>
            </w:r>
          </w:p>
          <w:p>
            <w:pPr>
              <w:pStyle w:val="Style19"/>
              <w:rPr/>
            </w:pPr>
            <w:r>
              <w:rPr/>
              <w:t>- в Сергиевском сельском поселении за 2018 годы и текущий период 2019 года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 квартал</w:t>
            </w:r>
          </w:p>
          <w:p>
            <w:pPr>
              <w:pStyle w:val="Style19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 материалов контрольных и экспертно-аналитических мероприя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ализ информации о результатах выполнения предложений и рекомендаций, данных в заключениях, отчетах  и информация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распоряжений, положений (других правовых актов) Контрольно-счетной палаты, а так же договоров, соглашений, контрактов, заключаемых Контрольно-счетной палатой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стематизация правовых актов и методических документов в Контрольно-счетной палат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ение практического опыта работы Контрольно-счетных органов Краснодарского края и Российской Федерации, внедрение эффективных методов работы в работу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6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7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мплекса мер по охране труда и технике безопасности в Контрольно-счетной пала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атериально-техническое обеспечение и бухгалтерский уч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закупок товаров, работ и услуг для нужд Контрольно-счетной пала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вентар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онная  раб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одготовка годового отчета о работе Контрольно-счетной палаты в 2018 году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лана работы Контрольно-счетной палаты на 2020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аботка номенклатуры дел Контрольно-счетной палаты на 2020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дение архива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ротиводействие корруп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формационная деятельно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в сети «Интернет» информации о деятельности 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.2. 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ях и предоставление такой информации в Совет муниципального образования и главе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заимодействие с другими органа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работе Совета Контрольно-счетных органов Краснодарского кра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работе комиссий Совета муниципального образования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планерных совещаниях администрации муниципального образования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женедельно 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30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;Arial" w:cs="DejaVu Sans;Arial"/>
      <w:color w:val="00000A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tLeast" w:line="100" w:before="2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qFormat/>
    <w:rPr>
      <w:rFonts w:eastAsia="DejaVu Sans;Arial" w:cs="Mangal;Courier New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Arial" w:cs="Mangal;Courier New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2347" w:leader="none"/>
      </w:tabs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WenQuanYi Micro Hei;Times New Roman" w:cs="Lohit Hindi;Times New Roman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Text body indent"/>
    <w:basedOn w:val="Normal"/>
    <w:qFormat/>
    <w:pPr>
      <w:tabs>
        <w:tab w:val="clear" w:pos="709"/>
      </w:tabs>
      <w:spacing w:lineRule="auto" w:line="240" w:before="0" w:after="0"/>
      <w:ind w:firstLine="360"/>
      <w:textAlignment w:val="baseline"/>
    </w:pPr>
    <w:rPr>
      <w:rFonts w:eastAsia="WenQuanYi Micro Hei;Times New Roman" w:cs="Lohit Hindi;Times New Roman"/>
      <w:color w:val="000000"/>
      <w:kern w:val="2"/>
      <w:lang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6:00Z</dcterms:created>
  <dc:creator>olga</dc:creator>
  <dc:description/>
  <cp:keywords/>
  <dc:language>en-US</dc:language>
  <cp:lastModifiedBy>KSP</cp:lastModifiedBy>
  <cp:lastPrinted>2018-01-16T16:47:00Z</cp:lastPrinted>
  <dcterms:modified xsi:type="dcterms:W3CDTF">2018-12-29T09:28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