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otations"/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Standard"/>
        <w:ind w:right="-6" w:firstLine="851"/>
        <w:jc w:val="both"/>
        <w:rPr>
          <w:b/>
          <w:b/>
        </w:rPr>
      </w:pPr>
      <w:r>
        <w:rPr>
          <w:bCs/>
          <w:sz w:val="28"/>
          <w:szCs w:val="28"/>
        </w:rPr>
        <w:t xml:space="preserve">о результатах контрольного мероприятия </w:t>
      </w:r>
      <w:r>
        <w:rPr>
          <w:rFonts w:eastAsia="Times New Roman"/>
          <w:bCs/>
          <w:color w:val="000000"/>
          <w:sz w:val="28"/>
          <w:szCs w:val="28"/>
        </w:rPr>
        <w:t>по результатам внешней проверки годового отчёта об исполнении бюджета Сергиевского сельского поселения Кореновского района за 2012 год.</w:t>
      </w:r>
    </w:p>
    <w:p>
      <w:pPr>
        <w:pStyle w:val="Standard"/>
        <w:ind w:firstLine="851"/>
        <w:jc w:val="both"/>
        <w:rPr/>
      </w:pPr>
      <w:r>
        <w:rPr>
          <w:b/>
          <w:bCs/>
          <w:sz w:val="28"/>
          <w:szCs w:val="28"/>
        </w:rPr>
        <w:t>1.Основание для проведения контрольного мероприятия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ункт  3.1.1  плана  работы Контрольно-счетной палаты  муниципального образования  Кореновский район  на  2013  год,  </w:t>
      </w:r>
      <w:r>
        <w:rPr>
          <w:rFonts w:eastAsia="Times New Roman" w:cs="Times New Roman"/>
          <w:sz w:val="28"/>
          <w:szCs w:val="28"/>
          <w:lang w:eastAsia="ru-RU" w:bidi="ar-SA"/>
        </w:rPr>
        <w:t>распоряжение  председателя Контрольно-счетной палаты муниципального образования Кореновский  район   от   15.03.2012г.   №  24-р.</w:t>
      </w:r>
    </w:p>
    <w:p>
      <w:pPr>
        <w:pStyle w:val="Normal"/>
        <w:ind w:firstLine="851"/>
        <w:jc w:val="both"/>
        <w:textAlignment w:val="auto"/>
        <w:rPr>
          <w:rFonts w:ascii="Times" w:hAnsi="Times" w:eastAsia="DejaVuSans" w:cs="Tahoma"/>
          <w:lang w:eastAsia="ru-RU" w:bidi="ar-SA"/>
        </w:rPr>
      </w:pPr>
      <w:r>
        <w:rPr>
          <w:b/>
          <w:sz w:val="28"/>
          <w:szCs w:val="28"/>
        </w:rPr>
        <w:t>2.Предмет контрольног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мероприятия:</w:t>
      </w:r>
      <w:r>
        <w:rPr>
          <w:sz w:val="28"/>
          <w:szCs w:val="28"/>
        </w:rPr>
        <w:t xml:space="preserve"> проект решения об исполнении   бюджета  Сергиевского сельского поселения Кореновского района  за отчетный финансовый год, нормативные правовые акты  и иные распорядительные документы, регламентирующие процесс исполнения местного бюджета, формы отчетности в соответствии с пунктом 11.2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 (утв. Приказом Минфина РФ от 28.12.2010 г. № 191н)</w:t>
      </w:r>
    </w:p>
    <w:p>
      <w:pPr>
        <w:pStyle w:val="2"/>
        <w:ind w:right="0" w:firstLine="851"/>
        <w:rPr>
          <w:rStyle w:val="Emphasis"/>
          <w:i w:val="false"/>
          <w:i w:val="false"/>
          <w:iCs w:val="false"/>
          <w:szCs w:val="28"/>
        </w:rPr>
      </w:pPr>
      <w:r>
        <w:rPr>
          <w:b/>
          <w:szCs w:val="28"/>
        </w:rPr>
        <w:t xml:space="preserve">3.Объект контрольного мероприятия: </w:t>
      </w:r>
      <w:r>
        <w:rPr>
          <w:szCs w:val="28"/>
        </w:rPr>
        <w:t xml:space="preserve">Администрация Сергиевского сельского </w:t>
      </w:r>
      <w:r>
        <w:rPr>
          <w:rStyle w:val="Emphasis"/>
          <w:i w:val="false"/>
          <w:iCs w:val="false"/>
          <w:szCs w:val="28"/>
        </w:rPr>
        <w:t>поселения Кореновского района.</w:t>
      </w:r>
    </w:p>
    <w:p>
      <w:pPr>
        <w:pStyle w:val="Standard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rFonts w:eastAsia="Times New Roman" w:cs="Times New Roman"/>
          <w:b/>
          <w:sz w:val="28"/>
          <w:szCs w:val="28"/>
          <w:lang w:eastAsia="ru-RU" w:bidi="ar-SA"/>
        </w:rPr>
        <w:t>Сроки  начала  и  окончания  проведения  этапов  контрольного  мероприятия на объектах: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с 15.03.2013г. по 15.04.2013г.</w:t>
      </w:r>
    </w:p>
    <w:p>
      <w:pPr>
        <w:pStyle w:val="11"/>
        <w:ind w:left="0" w:right="0" w:firstLine="851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5.Цели контрольного мероприятия:</w:t>
      </w:r>
      <w:r>
        <w:rPr>
          <w:b/>
          <w:bCs/>
          <w:szCs w:val="28"/>
        </w:rPr>
        <w:t xml:space="preserve"> </w:t>
      </w:r>
    </w:p>
    <w:p>
      <w:pPr>
        <w:pStyle w:val="11"/>
        <w:ind w:left="0" w:right="0" w:hanging="0"/>
        <w:rPr/>
      </w:pPr>
      <w:r>
        <w:rPr>
          <w:bCs/>
          <w:sz w:val="28"/>
          <w:szCs w:val="28"/>
        </w:rPr>
        <w:t>-у</w:t>
      </w:r>
      <w:r>
        <w:rPr>
          <w:sz w:val="28"/>
          <w:szCs w:val="28"/>
        </w:rPr>
        <w:t>становить степень полноты и достоверности представленной бюджетной отчетности;</w:t>
      </w:r>
    </w:p>
    <w:p>
      <w:pPr>
        <w:pStyle w:val="11"/>
        <w:ind w:left="0" w:right="0" w:hanging="0"/>
        <w:rPr/>
      </w:pPr>
      <w:r>
        <w:rPr>
          <w:sz w:val="28"/>
          <w:szCs w:val="28"/>
        </w:rPr>
        <w:t>-определить полноту исполнения бюджета по объему и структуре доходов;</w:t>
        <w:br/>
        <w:t>-оценить эффективность и  результативность произведенных бюджетных расходов;</w:t>
      </w:r>
    </w:p>
    <w:p>
      <w:pPr>
        <w:pStyle w:val="11"/>
        <w:ind w:left="0" w:right="0" w:hanging="0"/>
        <w:rPr>
          <w:rFonts w:ascii="Times" w:hAnsi="Times" w:eastAsia="DejaVuSans" w:cs="Tahoma"/>
          <w:lang w:eastAsia="ru-RU" w:bidi="ar-SA"/>
        </w:rPr>
      </w:pPr>
      <w:r>
        <w:rPr>
          <w:sz w:val="28"/>
          <w:szCs w:val="28"/>
        </w:rPr>
        <w:t>-проанализировать выполнение и  реализацию муниципальных целевых программ;</w:t>
        <w:br/>
        <w:t>-обеспечить  соблюдение  требований  бюджетного  законодательства в  ходе  осуществления</w:t>
        <w:tab/>
        <w:t>бюджетного  процесса.</w:t>
      </w:r>
    </w:p>
    <w:p>
      <w:pPr>
        <w:pStyle w:val="2"/>
        <w:ind w:right="0" w:firstLine="851"/>
        <w:rPr/>
      </w:pPr>
      <w:r>
        <w:rPr>
          <w:b/>
          <w:bCs/>
          <w:szCs w:val="28"/>
        </w:rPr>
        <w:t>6.Проверяемый период деятельности:</w:t>
      </w:r>
      <w:r>
        <w:rPr>
          <w:bCs/>
          <w:szCs w:val="28"/>
        </w:rPr>
        <w:t xml:space="preserve"> с 01.01.2012г.  по 31.12.2012г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>В  ходе выборочной  внешней  проверки</w:t>
      </w:r>
      <w:r>
        <w:rPr>
          <w:b/>
          <w:bCs/>
          <w:sz w:val="28"/>
          <w:szCs w:val="28"/>
        </w:rPr>
        <w:t xml:space="preserve"> установлены  следующие нарушения и недостатк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В нарушение п. 152 Инструкции содержание текстовой части Пояснительной записки (ф. 0503160) не отвечает требованиям Инструкции</w:t>
      </w:r>
      <w:r>
        <w:rPr>
          <w:rFonts w:eastAsia="Times New Roman" w:cs="Times New Roman"/>
          <w:kern w:val="0"/>
          <w:sz w:val="28"/>
          <w:szCs w:val="28"/>
          <w:lang w:bidi="ar-SA"/>
        </w:rPr>
        <w:t>.</w:t>
      </w:r>
    </w:p>
    <w:p>
      <w:pPr>
        <w:pStyle w:val="31"/>
        <w:ind w:firstLine="851"/>
        <w:rPr/>
      </w:pPr>
      <w:r>
        <w:rPr>
          <w:sz w:val="28"/>
          <w:szCs w:val="28"/>
        </w:rPr>
        <w:t>2. Сведения о мерах по повышению эффективности расходования бюджетных средств, представлены в таблице № 2 Пояснительной записки (ф.0503160),  однако,  в  полном объеме не выполнены требования по отражению аналитических данных об эффективности расходования бюджетных средств, в частности, не отражен объем средств от экономии по торгам.</w:t>
      </w:r>
    </w:p>
    <w:p>
      <w:pPr>
        <w:pStyle w:val="31"/>
        <w:ind w:firstLine="851"/>
        <w:rPr/>
      </w:pPr>
      <w:r>
        <w:rPr>
          <w:sz w:val="28"/>
          <w:szCs w:val="28"/>
        </w:rPr>
        <w:t>3. В нарушение п. 8 Инструкции в составе отчетности представлены «Сведения о результатах мероприятий внутреннего контроля» (таблица № 5), «Сведения о результатах  внешних контрольных мероприятий» (таблица № 7) не имеющие числовых значений.</w:t>
      </w:r>
    </w:p>
    <w:p>
      <w:pPr>
        <w:pStyle w:val="31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. Отсутствуют </w:t>
      </w:r>
      <w:r>
        <w:rPr>
          <w:color w:val="000000"/>
          <w:sz w:val="28"/>
          <w:szCs w:val="28"/>
        </w:rPr>
        <w:t xml:space="preserve">«Сведения о результатах деятельности» </w:t>
      </w:r>
      <w:hyperlink r:id="rId2">
        <w:r>
          <w:rPr>
            <w:rStyle w:val="InternetLink1"/>
            <w:color w:val="000000"/>
            <w:sz w:val="28"/>
            <w:szCs w:val="28"/>
            <w:u w:val="none"/>
          </w:rPr>
          <w:t>(ф. 0503162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sz w:val="28"/>
          <w:szCs w:val="28"/>
        </w:rPr>
        <w:t xml:space="preserve">5. 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В нарушение п. 164 Инструкции в форме 0503166 «Сведения об исполнении мероприятий в рамках целевых программ» не в полной мере  указаны причины отклонений от плановых назначений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6.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ходе проверки ф.0503166 установлено несоответствие наименования целевой программы по целевой статье расходов 7951010 наименованию целевой программе в приложении № 7 «Перечень местных целевых программ, предусмотренных к финансированию из местного бюджета в 2012 году» к решению Совета Сергиевского сельского поселения от 14.12.2011 № 152.</w:t>
      </w:r>
    </w:p>
    <w:p>
      <w:pPr>
        <w:pStyle w:val="Normal"/>
        <w:ind w:firstLine="851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7.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В ходе проведения </w:t>
      </w:r>
      <w:r>
        <w:rPr>
          <w:rFonts w:eastAsia="Times New Roman" w:cs="Times New Roman"/>
          <w:bCs/>
          <w:kern w:val="0"/>
          <w:sz w:val="28"/>
          <w:szCs w:val="28"/>
          <w:lang w:bidi="ar-SA"/>
        </w:rPr>
        <w:t>экспертизы проекта решения Совета Сергиевского сельского поселения «О внесении изменений в решение Совета  Сергиевского сельского поселения Кореновского района от 14 декабря 2012 года № 214 «О бюджете  Сергиевского сельского поселения Кореновского района на 2013 год» установлено у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bidi="ar-SA"/>
        </w:rPr>
        <w:t>величение расходов в области строительства, архитектуры и градостроительства, связанное с оплатой задолженности по договору на выполнение проектно-изыскательских работ по землеустройству,  земельному кадастру и мониторингу земель № 69 от 26.07.2012. При этом в бюджетной отчетности «Сведения по дебиторской и кредиторской задолженности» (ф. 0503169) за 2012 год сумма задолженности на конец отчетного периода отсутствует,  что свидетельствует о недостоверности представленной бюджетной отчетности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8. 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Среднесрочный финансовый план содержит некорректные данные о прогнозных возможностях бюджета по  мобилизации доходов, привлечению государственных или муниципальных заимствований и финансированию основных расходов бюджета вследствие  не выявления и неосуществления таких мер,  в  области финансовой политики,  как: 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spacing w:val="2"/>
          <w:kern w:val="0"/>
          <w:sz w:val="28"/>
          <w:szCs w:val="28"/>
          <w:lang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>- анализ изменений налогового законодательства;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spacing w:val="2"/>
          <w:kern w:val="0"/>
          <w:sz w:val="28"/>
          <w:szCs w:val="28"/>
          <w:lang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- анализ финансового состояния крупных предприятий; </w:t>
      </w:r>
    </w:p>
    <w:p>
      <w:pPr>
        <w:pStyle w:val="Normal"/>
        <w:ind w:firstLine="851"/>
        <w:jc w:val="both"/>
        <w:textAlignment w:val="auto"/>
        <w:rPr/>
      </w:pP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>- комплексного прогнозирования финансовых последствий разрабатываемых реформ,  программ,  законов;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spacing w:val="2"/>
          <w:kern w:val="0"/>
          <w:sz w:val="28"/>
          <w:szCs w:val="28"/>
          <w:lang w:bidi="ar-SA"/>
        </w:rPr>
      </w:pP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>- выявления  и  осуществления в перспективе мер отслеживания долгосрочных негативных тенденций и своевременного принятия соответствующих  решений.</w:t>
      </w:r>
    </w:p>
    <w:p>
      <w:pPr>
        <w:pStyle w:val="Normal"/>
        <w:ind w:firstLine="851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bidi="ar-SA"/>
        </w:rPr>
        <w:t>9. В процессе выборочной проверки показателей проекта решения Совета Сергиевского сельского поселения установлено:</w:t>
      </w:r>
    </w:p>
    <w:p>
      <w:pPr>
        <w:pStyle w:val="Normal"/>
        <w:ind w:firstLine="851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bidi="ar-SA"/>
        </w:rPr>
        <w:t>- в приложениях №№ 1,2,4 к проекту решения Совета Сергиевского сельского поселения ошибочно указан 2011 год вместо 2012 года;</w:t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-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нарушение статьи 21 БК РФ в приложениях № 2 «Расходы местного бюджета по разделам, подразделам классификации расходов бюджета за 2012 год» и «Ведомственная структура расходов местного бюджета за 2012 год»  к проекту решения Совета Сергиевского сельского поселения Кореновского района раздел «08» имеет наименование «Культура, кинематография и средства массовой информации» вместо «Культура, кинематография», раздел, подраздел «1102» имеет наименование «Физическая культура и спорт» (приложение № 2), вместо «Массовый спорт»;</w:t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приложении № 2 к проекту решения Совета Сергиевского сельского поселения после строки «Физическая культура и спорт» раздел, подраздел  «1102» ошибочно указан раздел «10» «Социальная политика», подраздел  «Пенсионное обеспечение», который не находит свое отражение в «Ведомственной структуре расходов местного бюджета за 2012 год»  и отчете об исполнении бюджета (ф.0503117);</w:t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приложении № 2 к проекту решения Совета Сергиевского сельского поселения ошибочно указан процент исполнения уточненной бюджетной росписи за 2012 год 96,9% вместо 98,9%</w:t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становлено несоответствие наименования целевой программы с целевой статьей расходов 7951001 в приложениях «Расходы местного бюджета по разделам, подразделам классификации расходов бюджета за 2012 год», «Ведомственная структура расходов местного бюджета за 2012 год» и в отчете об исполнении бюджета (ф.0503117);</w:t>
      </w:r>
    </w:p>
    <w:p>
      <w:pPr>
        <w:pStyle w:val="Normal"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приложении «Ведомственная структура расходов местного бюджета за 2012 год» к проекту решения по разделу «04» «Национальная экономика» в графе «Исполнено за 2012 год» указано 3444,1 тыс. руб. вместо 3442,7 тыс. руб., по разделу, подразделу «0409» «Дорожное хозяйство (дорожные фонды)» - указано 2846,2 тыс. руб. вместо 2844,8 тыс. руб.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10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яснительная записка не содержит объяснения причин увеличения поступления единого сельскохозяйственного налога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11.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нализ доходов показал отсутствие работы администрации Сергиевского сельского поселения в области рационального планирования и мониторинга поступлений доходов от арендной платы за земельные участки.  Для оптимизации работы с доходной частью бюджета Сергиевского сельского поселения Контрольно-счетная палата муниципального образования Кореновский район рекомендовала задействовать административный ресурс и выполнить мероприятия, направленные на: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- систематизацию работы по укреплению и наполнению доходной части бюджета;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- организацию тесного взаимодействия между отделами администрации Сергиевского сельского поселен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12. Представленный на проверку реестр расходных обязательств Сергиевского сельского поселения не соответствует форме, установленной  Положением о порядке ведения реестра расходных обязательств Сергиевского сельского поселения, утвержденного постановлением главы Сергиевского сельского поселения от 22.12.2008 № 101.</w:t>
      </w:r>
    </w:p>
    <w:p>
      <w:pPr>
        <w:pStyle w:val="Style19"/>
        <w:spacing w:before="0" w:after="0"/>
        <w:ind w:firstLine="851"/>
        <w:jc w:val="both"/>
        <w:rPr>
          <w:color w:val="FF3366"/>
          <w:kern w:val="2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13. </w:t>
      </w:r>
      <w:r>
        <w:rPr>
          <w:color w:val="000000"/>
          <w:kern w:val="2"/>
          <w:sz w:val="28"/>
          <w:szCs w:val="28"/>
        </w:rPr>
        <w:t xml:space="preserve">Постановлением главы Сергиевского сельского поселения от 05.06.2009 № 49 не установлена форма отчета, </w:t>
      </w:r>
      <w:r>
        <w:rPr>
          <w:color w:val="000000"/>
          <w:kern w:val="2"/>
          <w:sz w:val="28"/>
        </w:rPr>
        <w:t xml:space="preserve">по которой получатели средств резервного фонда должны представить в финансовый орган отчет об  использовании средств резервного фонда. </w:t>
      </w:r>
    </w:p>
    <w:p>
      <w:pPr>
        <w:pStyle w:val="Normal"/>
        <w:widowControl/>
        <w:ind w:firstLine="851"/>
        <w:jc w:val="both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нарушении п. 7 ст. 81 БК РФ не предусмотрено приложение  отчета об использовании средств резервного фонда к годовому отчету об исполнении бюджета Сергиевского сельского поселения. </w:t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>В нарушении п. 7 ст. 81 БК РФ, п. 3 Положения о порядке расходования средств резервного фонда администрации Сергиевского сельского поселения, утвержденного  постановлением главы Сергиевского сельского поселения от 05.06.2009 № 49 годовой отчёт о расходовании средств резервного фонда к годовому отчету об исполнении бюджета Сергиевского сельского поселения не представлен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Возражений или замечаний руководителей или иных уполномоченных должностных лиц объекта  контрольного мероприятия на результаты контрольного мероприятия не представлено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По результатам контрольного мероприятия составлено заключение  от 15.04.2013 г.  № 18.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b/>
          <w:color w:val="000000"/>
          <w:sz w:val="28"/>
          <w:szCs w:val="28"/>
        </w:rPr>
        <w:t>10. Предложения (рекомендации):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Совету  Сергиевского сельского поселения Кореновского района принять решение об утверждении отчёта об исполнении бюджета Сергиевского сельского поселения Кореновского района за 2012 год;</w:t>
      </w:r>
    </w:p>
    <w:p>
      <w:pPr>
        <w:pStyle w:val="Normal"/>
        <w:spacing w:before="0" w:after="120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ции Сергиевского сельского поселения Кореновского района:</w:t>
      </w:r>
    </w:p>
    <w:p>
      <w:pPr>
        <w:pStyle w:val="Normal"/>
        <w:ind w:firstLine="851"/>
        <w:jc w:val="both"/>
        <w:textAlignment w:val="auto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1. Внести изменения в  проект решения Совета Сергиевского сельского поселения Кореновского района «Об исполнении местного бюджета Сергиевского сельского поселения Кореновского района за 2012 год», указанные в заключении. </w:t>
      </w:r>
    </w:p>
    <w:p>
      <w:pPr>
        <w:pStyle w:val="Normal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. Составление бюджетной отчетности осуществлять в соответствии с требованиями Инструкции  о порядке составления и представления годовой, квартальной и месячной отчетности об исполнении бюджетов бюджетной системы Российской Федерации от  28.12.2010 № 191н</w:t>
      </w:r>
      <w:r>
        <w:rPr>
          <w:rFonts w:eastAsia="Times New Roman" w:cs="Times New Roman"/>
          <w:b/>
          <w:kern w:val="0"/>
          <w:sz w:val="28"/>
          <w:szCs w:val="28"/>
          <w:lang w:bidi="ar-SA"/>
        </w:rPr>
        <w:t xml:space="preserve">,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части полноты и достоверности представляемой бюджетной отчетности, состава и полноты отражения данных и результатов деятельности в пояснительной записке.</w:t>
      </w:r>
    </w:p>
    <w:p>
      <w:pPr>
        <w:pStyle w:val="Normal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. Планирование доходной части бюджета осуществлять в соответствии со статьей 174.1 Бюджетного кодекса</w:t>
      </w:r>
      <w:r>
        <w:rPr>
          <w:sz w:val="28"/>
          <w:szCs w:val="28"/>
        </w:rPr>
        <w:t xml:space="preserve"> Российской Федерации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на основании  прогноза социально-экономического развития поселения.</w:t>
      </w:r>
    </w:p>
    <w:p>
      <w:pPr>
        <w:pStyle w:val="Normal"/>
        <w:ind w:firstLine="851"/>
        <w:jc w:val="both"/>
        <w:rPr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693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693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firstLine="540"/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Tahoma" w:hAnsi="Tahoma" w:cs="Mangal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cs="Mangal"/>
      <w:kern w:val="2"/>
      <w:sz w:val="24"/>
      <w:szCs w:val="21"/>
      <w:lang w:eastAsia="zh-CN" w:bidi="hi-IN"/>
    </w:rPr>
  </w:style>
  <w:style w:type="character" w:styleId="Style14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kern w:val="2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567"/>
      <w:jc w:val="both"/>
    </w:pPr>
    <w:rPr>
      <w:sz w:val="26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paragraph" w:styleId="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Документ"/>
    <w:basedOn w:val="Standard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Standard"/>
    <w:qFormat/>
    <w:pPr>
      <w:suppressAutoHyphens w:val="true"/>
      <w:ind w:firstLine="540"/>
      <w:jc w:val="both"/>
    </w:pPr>
    <w:rPr>
      <w:sz w:val="26"/>
      <w:szCs w:val="20"/>
    </w:rPr>
  </w:style>
  <w:style w:type="paragraph" w:styleId="Style19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</w:pPr>
    <w:rPr>
      <w:kern w:val="2"/>
      <w:sz w:val="26"/>
      <w:szCs w:val="20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  <w:textAlignment w:val="auto"/>
    </w:pPr>
    <w:rPr>
      <w:kern w:val="2"/>
      <w:sz w:val="26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Цитата2"/>
    <w:basedOn w:val="Normal"/>
    <w:qFormat/>
    <w:pPr>
      <w:overflowPunct w:val="false"/>
      <w:autoSpaceDE w:val="false"/>
      <w:ind w:left="-567" w:right="-99" w:firstLine="567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97;fld=134;dst=10303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03:00Z</dcterms:created>
  <dc:creator>Администратор</dc:creator>
  <dc:description/>
  <cp:keywords/>
  <dc:language>en-US</dc:language>
  <cp:lastModifiedBy>Протченко</cp:lastModifiedBy>
  <cp:lastPrinted>2013-05-07T10:58:00Z</cp:lastPrinted>
  <dcterms:modified xsi:type="dcterms:W3CDTF">2013-05-08T05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