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spacing w:lineRule="auto" w:line="276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ФОРМАЦИЯ </w:t>
      </w:r>
    </w:p>
    <w:p>
      <w:pPr>
        <w:pStyle w:val="Standard"/>
        <w:ind w:right="-6" w:firstLine="851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/>
          <w:bCs/>
          <w:color w:val="000000"/>
          <w:sz w:val="28"/>
          <w:szCs w:val="28"/>
        </w:rPr>
        <w:t>по результатам внешней проверки</w:t>
      </w:r>
      <w:r>
        <w:rPr>
          <w:rFonts w:cs="Times New Roman"/>
          <w:sz w:val="28"/>
          <w:szCs w:val="28"/>
        </w:rPr>
        <w:t xml:space="preserve">  годовой  бюджетной отчетности главного  распорядителя,  распорядителя,  получателя бюджетных средств, главного администратора, администратора источников финансирования дефицита бюджета,  главного администратора, администратора доходов бюджета муниципального образования  Кореновский  район  за  2012  год: </w:t>
      </w:r>
      <w:r>
        <w:rPr>
          <w:sz w:val="28"/>
          <w:szCs w:val="28"/>
          <w:u w:val="single"/>
        </w:rPr>
        <w:t>Совет  муниципального образования  Кореновский район, Администрация  муниципального  образования  Кореновский район, Контрольно-счетная палата  муниципального  образования Кореновский район, Отдел  по  физкультуре  и  спорту  администрации  муниципального  образования  Кореновский район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Основание для проведения контрольного мероприятия:</w:t>
      </w:r>
      <w:r>
        <w:rPr>
          <w:sz w:val="28"/>
          <w:szCs w:val="28"/>
        </w:rPr>
        <w:t xml:space="preserve"> пункт  1.3 плана  работы Контрольно-счетной палаты  муниципального образования  Кореновский район  на  2013  год,  </w:t>
      </w:r>
      <w:r>
        <w:rPr>
          <w:rFonts w:eastAsia="Times New Roman" w:cs="Times New Roman"/>
          <w:sz w:val="28"/>
          <w:szCs w:val="28"/>
          <w:lang w:eastAsia="ru-RU" w:bidi="ar-SA"/>
        </w:rPr>
        <w:t>распоряжение  председателя Контрольно-счетной палаты муниципального образования Кореновский  район   от   12.03.2012г.   №  17-р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1560" w:leader="none"/>
        </w:tabs>
        <w:spacing w:before="0" w:after="0"/>
        <w:jc w:val="both"/>
        <w:rPr>
          <w:rFonts w:ascii="Times" w:hAnsi="Times" w:eastAsia="DejaVuSans" w:cs="Tahoma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ab/>
        <w:t xml:space="preserve">    2.Предмет контрольног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мероприятия: </w:t>
      </w:r>
      <w:r>
        <w:rPr>
          <w:sz w:val="28"/>
          <w:szCs w:val="28"/>
        </w:rPr>
        <w:t>бюджетная  отчетность  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 администратора доходов бюджета  (далее-главный  распорядитель), документы, подтверждающие  исполнение решения о местном бюджете за отчетный финансовый год представленные участниками бюджетного процесса, и показатели, характеризующие его исполнение, нормативные правовые акты  и иные распорядительные документы, регламентирующие процесс исполнения местного бюджета, формы отчетности в соответствии с пунктом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утв. Приказом Минфина РФ от 28.12.2010 г. № 191н)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ъекты контрольного мероприяти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овет  муниципального образования  Кореновский район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Администрация  муниципального  образования  Кореновский район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Контрольно-счетная палата  муниципального  образова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Отдел  по  физкультуре  и  спорту  администрации  муниципального  образования  Кореновский район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  <w:t>4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роки  начала  и  окончания  проведения  этапов  контрольного  мероприятия на объектах: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 13.03.2013г.  по  11.04.2013г.</w:t>
      </w:r>
    </w:p>
    <w:p>
      <w:pPr>
        <w:pStyle w:val="11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Цели контрольного мероприятия: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становление  полноты   бюджетной  отчетности   главного распорядителя  и   ее  соответствие  требованиям нормативных  правовых  актов.</w:t>
      </w:r>
    </w:p>
    <w:p>
      <w:pPr>
        <w:pStyle w:val="Normal"/>
        <w:ind w:firstLine="284"/>
        <w:jc w:val="both"/>
        <w:rPr>
          <w:rFonts w:ascii="Times" w:hAnsi="Times" w:eastAsia="DejaVuSans" w:cs="Tahoma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-Оценка  достоверности  показателей  бюджетной  отчетности главного распорядителя  бюджетных  средств, внутренней согласованности соответствующих форм отчетности,  соблюдение   контрольных соотношений  и  соответствие  плановых  показателей  отчета </w:t>
      </w:r>
      <w:r>
        <w:rPr>
          <w:rFonts w:eastAsia="Times New Roman" w:cs="Times New Roman"/>
          <w:sz w:val="28"/>
          <w:szCs w:val="28"/>
          <w:lang w:eastAsia="ru-RU"/>
        </w:rPr>
        <w:t xml:space="preserve"> об  исполнении  бюджета  показателям  решения  Совета  Кореновского района   </w:t>
      </w:r>
      <w:r>
        <w:rPr>
          <w:rFonts w:cs="Times New Roman"/>
          <w:sz w:val="28"/>
          <w:szCs w:val="28"/>
        </w:rPr>
        <w:t xml:space="preserve">от  25.12.2012 № 312 «О внесении изменений в решение Совета муниципального образования Кореновский район от 21 декабря 2011 года № 204 «О бюджете муниципального образования Кореновский район на 2012 год и на плановый период 2013 и 2014 годов» (с изменениями, внесенными решением Совета муниципального образования Кореновский район от 26 января 2012 года № 209, от 13 февраля 2012 года № 216, от 26 апреля 2012 года № 240, от 31 мая 2012 года № 250, от 16 августа 2012 года № 265, от 10 сентября 2012 года № 267, от 31 октября 2012 года № 289, от  9 ноября 2012 года № 301) </w:t>
      </w:r>
      <w:r>
        <w:rPr>
          <w:rFonts w:eastAsia="Times New Roman" w:cs="Times New Roman"/>
          <w:sz w:val="28"/>
          <w:szCs w:val="28"/>
          <w:lang w:eastAsia="ru-RU"/>
        </w:rPr>
        <w:t xml:space="preserve"> в  последней  редакции.</w:t>
      </w:r>
    </w:p>
    <w:p>
      <w:pPr>
        <w:pStyle w:val="2"/>
        <w:ind w:right="0" w:firstLine="720"/>
        <w:rPr>
          <w:szCs w:val="28"/>
        </w:rPr>
      </w:pPr>
      <w:r>
        <w:rPr>
          <w:b/>
          <w:bCs/>
          <w:szCs w:val="28"/>
        </w:rPr>
        <w:t>6.Проверяемый период деятельности:</w:t>
      </w:r>
      <w:r>
        <w:rPr>
          <w:bCs/>
          <w:szCs w:val="28"/>
        </w:rPr>
        <w:t xml:space="preserve"> с 01.01.2012г.  по 31.12.2012г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В  ходе выборочной  внешней  проверки бюджетной отчетности</w:t>
      </w:r>
      <w:r>
        <w:rPr>
          <w:b/>
          <w:bCs/>
          <w:sz w:val="28"/>
          <w:szCs w:val="28"/>
        </w:rPr>
        <w:t xml:space="preserve"> установлено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юджетная отчетность по главным  распорядителям  (администраторам) за 2012 год  представлена муниципальным казенным учреждением «Централизованная бухгалтерия муниципальных учреждений  муниципального  образования  Кореновский  район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тчетности главного распорядителя-администрации  муниципального  образования  Кореновский район установлены следующие наруш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В  нарушение Инструкции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rFonts w:cs="Times New Roman"/>
          <w:sz w:val="28"/>
          <w:szCs w:val="28"/>
        </w:rPr>
        <w:t xml:space="preserve"> в графе 5 сведений об изменениях бюджетной росписи главного распорядителя бюджетных средств (</w:t>
      </w:r>
      <w:hyperlink w:anchor="sub_503163">
        <w:r>
          <w:rPr>
            <w:rStyle w:val="InternetLink1"/>
            <w:rFonts w:cs="Times New Roman"/>
            <w:sz w:val="28"/>
            <w:szCs w:val="28"/>
          </w:rPr>
          <w:t>ф. 0503163</w:t>
        </w:r>
      </w:hyperlink>
      <w:r>
        <w:rPr>
          <w:rFonts w:cs="Times New Roman"/>
          <w:sz w:val="28"/>
          <w:szCs w:val="28"/>
        </w:rPr>
        <w:t xml:space="preserve">)   указаны  причины внесенных уточнений, не содержащие  ссылок  на  правовые основания их внесения.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В нарушение принципа результативности и эффективности использования бюджетных средств, установленного ст.34  Бюджетного кодекса РФ  администрацией муниципального образования Кореновский район  допущена  переплата  по  налогу на доходы физических  лиц  в  сумме  739,00 рублей, ошибочно перечислено организации 1750,00 рублей. Итого неэффективные расходы составили-2489 рублей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Возражений  и  замечаний  не представлено по результатам проверки не представлено.</w:t>
      </w:r>
    </w:p>
    <w:p>
      <w:pPr>
        <w:pStyle w:val="PreformattedText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9. Выводы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одовая бюджетная отчетность  за 2012 год   представлена  с нумерацией страниц,  отчетность  подписана, обязательные реквизиты форм отчетности заполнены. В бюджетной отчетности об исполнении бюджета за 2012 год соблюдена внутренняя согласованность соответствующих форм бюджетной отчетности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результатам  контрольного мероприятия составлено заключение  от 11.04.2013 г.  № 10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0. Предложения (рекомендации)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счётная палата муниципального образования  Кореновский район рекомендует  в полной мере соблюдать  требования   статьи  264.1 Бюджетного  кодекса  Российской Федерации от 31 июля 1998 г.  N 145-ФЗ   и   пункта  11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 (утв. Приказом Минфина РФ от 28.12.2010 г. № 191н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</w:pPr>
    <w:rPr>
      <w:kern w:val="2"/>
      <w:sz w:val="26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3:00Z</dcterms:created>
  <dc:creator>Администратор</dc:creator>
  <dc:description/>
  <cp:keywords/>
  <dc:language>en-US</dc:language>
  <cp:lastModifiedBy>Протченко</cp:lastModifiedBy>
  <cp:lastPrinted>2013-05-07T16:35:00Z</cp:lastPrinted>
  <dcterms:modified xsi:type="dcterms:W3CDTF">2013-05-07T12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