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spacing w:lineRule="auto" w:line="276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ind w:right="-6" w:firstLine="851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</w:t>
      </w:r>
      <w:r>
        <w:rPr>
          <w:rFonts w:cs="Times New Roman"/>
          <w:sz w:val="28"/>
          <w:szCs w:val="28"/>
        </w:rPr>
        <w:t xml:space="preserve">  годовой  бюджетной отчетности главного  распорядителя,  распорядителя,  получателя бюджетных средств, главного администратора, администратора источников финансирования дефицита бюджета,  главного администратора, администратора доходов бюджета муниципального образования  Кореновский  район  за  2012  год - </w:t>
      </w:r>
      <w:r>
        <w:rPr>
          <w:sz w:val="28"/>
          <w:szCs w:val="28"/>
          <w:u w:val="single"/>
        </w:rPr>
        <w:t>Управление образования администрации муниципального образования Кореновский район, Отдел  культуры  администрации  муниципального образования Кореновский район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пункт  1.3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2.03.2012г.   №  17-р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ind w:firstLine="851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 </w:t>
      </w:r>
      <w:r>
        <w:rPr>
          <w:sz w:val="28"/>
          <w:szCs w:val="28"/>
        </w:rPr>
        <w:t>бюджетная  отчетность 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 администратора доходов бюджета  (далее-главный  распорядитель), документы, подтверждающие  исполнение решения о местном бюджете за отчетный финансовый год представленные участниками бюджетного процесса, и показатели, характеризующие его исполнение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</w:t>
      </w:r>
    </w:p>
    <w:p>
      <w:pPr>
        <w:pStyle w:val="Style18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ъекты контрольного мероприятия: </w:t>
      </w:r>
    </w:p>
    <w:p>
      <w:pPr>
        <w:pStyle w:val="Style18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Управление образования администрации муниципального образования Кореновский район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Отдел  культуры  администрации  муниципального образования Кореновский район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3.03.2013г.  по  11.04.2013г.</w:t>
      </w:r>
    </w:p>
    <w:p>
      <w:pPr>
        <w:pStyle w:val="11"/>
        <w:ind w:left="0" w:righ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Цели контрольного мероприятия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тановление  полноты   бюджетной  отчетности   главного распорядителя  и   ее  соответствие  требованиям нормативных  правовых  актов.</w:t>
      </w:r>
    </w:p>
    <w:p>
      <w:pPr>
        <w:pStyle w:val="Normal"/>
        <w:ind w:firstLine="851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Оценка  достоверности  показателей  бюджетной  отчетности главного распорядителя  бюджетных  средств, внутренней согласованности соответствующих форм отчетности,  соблюдение   контрольных соотношений  и  соответствие  плановых  показателей  отчета </w:t>
      </w:r>
      <w:r>
        <w:rPr>
          <w:rFonts w:eastAsia="Times New Roman" w:cs="Times New Roman"/>
          <w:sz w:val="28"/>
          <w:szCs w:val="28"/>
          <w:lang w:eastAsia="ru-RU"/>
        </w:rPr>
        <w:t xml:space="preserve"> об  исполнении  бюджета  показателям  решения  Совета  Кореновского района   </w:t>
      </w:r>
      <w:r>
        <w:rPr>
          <w:rFonts w:cs="Times New Roman"/>
          <w:sz w:val="28"/>
          <w:szCs w:val="28"/>
        </w:rPr>
        <w:t xml:space="preserve">от  25.12.2012 № 312 «О внесении изменений в решение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(с изменениями, внесенными решением Совета муниципального образования Кореновский район от 26 января 2012 года № 209, от 13 февраля 2012 года № 216, от 26 апреля 2012 года № 240, от 31 мая 2012 года № 250, от 16 августа 2012 года № 265, от 10 сентября 2012 года № 267, от 31 октября 2012 года № 289, от  9 ноября 2012 года № 301) </w:t>
      </w:r>
      <w:r>
        <w:rPr>
          <w:rFonts w:eastAsia="Times New Roman" w:cs="Times New Roman"/>
          <w:sz w:val="28"/>
          <w:szCs w:val="28"/>
          <w:lang w:eastAsia="ru-RU"/>
        </w:rPr>
        <w:t xml:space="preserve"> в  последней  редакции.</w:t>
      </w:r>
    </w:p>
    <w:p>
      <w:pPr>
        <w:pStyle w:val="2"/>
        <w:ind w:right="0" w:firstLine="851"/>
        <w:rPr>
          <w:szCs w:val="28"/>
        </w:rPr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 бюджетной отчетности</w:t>
      </w:r>
      <w:r>
        <w:rPr>
          <w:b/>
          <w:bCs/>
          <w:sz w:val="28"/>
          <w:szCs w:val="28"/>
        </w:rPr>
        <w:t xml:space="preserve"> установлено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ая отчетность по главным  распорядителям  (администраторам) за 2012 год  представлена   муниципальным казенным учреждением «Централизованная бухгалтерия учреждений образования и культуры муниципального образования Кореновский 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четности главного распорядителя- управления образования администрации  муниципального  образования  Кореновский район установлены следующие наруш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В с</w:t>
      </w:r>
      <w:r>
        <w:rPr>
          <w:rFonts w:cs="Times New Roman"/>
          <w:sz w:val="28"/>
          <w:szCs w:val="28"/>
        </w:rPr>
        <w:t xml:space="preserve">ведениях  о мерах по повышению эффективности расходования бюджетных средств  в таблице № 2 Пояснительной записки (ф.0503160) в  полном  объеме  не  выполнены требования по отражению аналитических данных  об 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В таблице № 6 Пояснительной записки (ф.0503160) не отражены  результаты инвентаризации (расхождения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таблице № 7 Пояснительной записки (ф.0503160)  сведения о результатах контрольных мероприятий отражены  не  в полном объем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2 году  Контрольно–счетной палатой  проведено 19 проверок подведомственных учреждений управления образования. По результатам 15  проверок, проведенных  инспекторами Контрольно-счетной палаты, установлены  нарушения  требований нормативно-правовых актов,  в  том числе повлекшие административную ответственность. По результатам отдельных проверок к виновным лицам применены дисциплинарные взыска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 отчетности главного распорядителя-отдела  культуры  администрации   муниципального  образования  Кореновский   район установлены следующие нарушения: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 составе годовой отчетности отдела культуры муниципального образования Кореновский район не представлена форма 0503163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. В нарушение пункта 8 Инструкции информация не   отражена в пояснительной записке к бюджетной отчетности за отчетный период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 В 2012 году инвентаризация не проводилась, т.к. отдел культуры администрации муниципального образования Кореновский район не имеет имущества в оперативном управлении. Указанная информация отражена в пояснительной записке (ф.0503160)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 сведениям о движении нефинансовых активов (ф.0503168)  по  состоянию на  01.01.2013 года отражена  балансовая стоимость основных средств на конец года 35,2 тыс.рубле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 пояснительной  записке (ф.0503160)  указанная информация  о нефинансовых активах  отражена   недостоверно, пояснительная записка в части отражения сведений об инвентаризации,  составлена  не корректно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В сведениях о мерах по повышению эффективности расходования бюджетных средств   в таблице № 2 Пояснительной записки (ф.0503160) в  полном  объеме  не  выполнены требования по отражению аналитических данных об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.В  Пояснительной записке  (ф.0503160) не отражены обязательные  для  заполнения   сведения  о результатах   внешних контрольных  мероприятий   (отсутствует  таблица  № 7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Допущены  следующие ошибки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в таблице  № 5 Пояснительной записки  (ф.0503160)  отражены   сведения о результатах внутреннего контроля  указано: по состоянию на 01.01.2012г.,  вместо   на 01.01.2013г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ведениях по дебиторской и кредиторской задолженности (ф.0503169)  указано: по состоянию на 01.01.2012г.,  вместо   на 01.01.2013г. 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 не представлено.</w:t>
      </w:r>
    </w:p>
    <w:p>
      <w:pPr>
        <w:pStyle w:val="PreformattedText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9. Выводы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 за 2012 год   представлена  с нумерацией страниц,  отчетность  подписана, обязательные реквизиты форм отчетности заполнены. В бюджетной отчетности об исполнении бюджета за 2012 год соблюдена внутренняя согласованность соответствующих форм бюджетной отчетности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 контрольного мероприятия составлено заключение  от 12.04.2013 г.  № 12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ая палата муниципального образования  Кореновский район рекомендует  в полной мере соблюдать  требования   статьи  264.1 Бюджетного  кодекса  Российской Федерации от 31 июля 1998 г.  N 145-ФЗ   и   пункта  11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 (утв. Приказом Минфина РФ от 28.12.2010 г. № 191н)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08T08:26:00Z</cp:lastPrinted>
  <dcterms:modified xsi:type="dcterms:W3CDTF">2013-05-08T04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